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89230</wp:posOffset>
            </wp:positionV>
            <wp:extent cx="543560" cy="608330"/>
            <wp:effectExtent l="0" t="0" r="0" b="0"/>
            <wp:wrapTight wrapText="bothSides">
              <wp:wrapPolygon edited="0">
                <wp:start x="-354" y="0"/>
                <wp:lineTo x="-354" y="21224"/>
                <wp:lineTo x="21599" y="21224"/>
                <wp:lineTo x="21599" y="0"/>
                <wp:lineTo x="-3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23520</wp:posOffset>
                </wp:positionV>
                <wp:extent cx="4926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.6pt" to="450.6pt,1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20980</wp:posOffset>
                </wp:positionV>
                <wp:extent cx="2667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4pt" to="217.9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20980</wp:posOffset>
                </wp:positionV>
                <wp:extent cx="27101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7.4pt" to="453.8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220345</wp:posOffset>
                </wp:positionV>
                <wp:extent cx="54546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7.35pt" to="453.6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สัตว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สัตว์ทดลองใน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spacing w:before="240" w:after="0"/>
        <w:ind w:left="561" w:hanging="5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 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ขอส่งแบบขออนุญาตใช้สัตว์  ประเภทสัตว์ทดลองในห้องปฏิบัติการ  โดยมีรายละเอียดดังนี้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TextBodyIndent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TextBodyIndent"/>
        <w:ind w:left="6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ผู้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formation on animal us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incipal Investiga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ใบอนุญาตการใช้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ที่สะดวก  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ามสกุ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ลขที่ใบอนุญาตการใช้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ือถื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ผู้รับผิดชอบ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1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คณะนักวิจัยกล่าวคือ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ู้ร่วมงานคนที่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2.1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2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3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2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บุคคลอื่นกล่าว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เกี่ยวกับการ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อื่น ใน </w:t>
      </w:r>
      <w:r>
        <w:rPr>
          <w:rFonts w:cs="TH SarabunPSK" w:ascii="TH SarabunPSK" w:hAnsi="TH SarabunPSK"/>
          <w:b/>
          <w:bCs/>
          <w:sz w:val="32"/>
          <w:szCs w:val="32"/>
        </w:rPr>
        <w:t>1.3.2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ปฏิบัติต่อสัตว์ทดลองเคยฝึกอบรมจรรยาบรรณการใช้สัตว์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แผนที่จะอบ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ที่จะอบร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ที่มีความรู้เกี่ยวกับการใช้สัตว์ที่ทำหน้าที่ให้คำปรึกษาเกี่ยวกับการ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แพทย์ผู้ทำหน้าที่ดูแลสุขภาพสัตว์และให้คำปรึกษ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ประกอบโรค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โครงการ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ารเรียน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บริการทดสอบ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 ขั้นตอน กระบว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รีระ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ย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ยาธิชีววิทย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ภูมิคุ้มกัน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ศาสตร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ปรสิต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สืบ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ดสอบ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มุนไ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ค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ารพิษ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โรค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ชีวผลิตภัณฑ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อ็นไซม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แอนติบอด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คอมพลีเม้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ต้อง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ไม่ใช้วิธีการอื่น หรือสิ่งมีชีวิตอื่นแทนสัตว์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มนุษย์หรือสัตว์และผลประโยชน์ทางวิชา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ประโยชน์ต่อมนุษย์หรือ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ความก้าวหน้า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/>
      </w:pPr>
      <w:r>
        <w:rPr/>
        <w:t xml:space="preserve">4. </w:t>
      </w:r>
      <w:r>
        <w:rPr/>
        <w:t>สัตว์ที่จะนำมาใช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ชนิ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หนูแร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หนูเมาส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กระต่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...............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ยพันธุ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เพ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อาย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น้ำหนั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ครั้งที่ใช้สัตว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ที่ใช้แต่ละครั้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บ่งสัตว์ออกเป็นกี่กลุ่มต่อครั้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ต่ละครั้งเก็บสัตว์ไว้นานกี่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ที่มาของ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พาะขยายพันธุ์ขึ้นใช้เองในหน่วยงานคณะหรือสถาบั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ั่งซื้อจากแหล่งเพาะขยายพันธุ์ต่างประเทศ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ั่งซื้อจากแหล่งเพาะขยายพันธุ์อื่นๆ ภายในประเทศ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คุณภาพของสัตว์จากแหล่งผลิต มีหลักฐานตรวจสอบได้ว่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การสืบสายพันธุ์ และความคงที่ทางพันธุกรรมของสายพันธุ์ที่ต้องการตรวจสอบ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สัตว์เลี้ยงด้วยระบบอนามัยเข้ม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สัตว์เลี้ยงด้วยระบบปลอดเชื้อจำเพาะ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สัตว์เลี้ยงด้วยระบบปลอดเชื้อ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ักยภาพของแหล่งผลิต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ธีเพาะขยายพันธุ์ ที่แสดงว่าสามารถเพาะขยายพันธุ์สายพันธุ์ของสัตว์ที่ต้องการได้ทุกรูปแบบของเพศ อายุ น้ำหนัก และจำนวนตามที่ต้องการ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บริการส่งตามมาตรฐานการขนส่งสัตว์สากล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ดำเนินการขออนุญาตครอบครอง และการเคลื่อนย้ายสัตว์ โดยถูกต้องตามกฎหมาย ระบุวิธีปฏิบั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ดำเนินการเคลื่อนย้ายสัตว์ถูกต้องตามหลักวิชาการ ระบุวิธีปฏิบั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cs="TH SarabunPSK" w:ascii="TH SarabunPSK" w:hAnsi="TH SarabunPSK"/>
          <w:sz w:val="32"/>
          <w:szCs w:val="32"/>
          <w:lang w:val="en-AU"/>
        </w:rPr>
        <w:t>)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เลี้ยง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ผู้เลี้ยงสัตว์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ลี้ยงโดยคณะนักวิจัย ระบุผู้เลี้ย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ลี้ยงโดยหน่วยงานภายในคณะ ระบุผู้เลี้ย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ลี้ยงโดยผู้อื่น   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โดยหน่วยงานที่เลี้ยง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ผู้เลี้ย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ได้เลี้ยง เพราะนำมาจากแหล่งผลิตแล้วทำการทดลองทันที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ตรวจสอบความพร้อมของสถานที่และการจัดการเลี้ยงสัตว์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น่วยงาน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ถานที่เลี้ยงและดูแลสัตว์ทดลองตลอดโครงการ 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7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รวจสอบแล้วพบว่า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ความพร้อมและสามารถจัดการได้ตามความต้องการที่ท่านระบุไว้ทุกประการ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ื่นๆ ระบุ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ยังไม่ได้ตรวจสอบ เพราะ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รณีที่ไปใช้สัตว์ทดลองของหน่วยงานอื่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รับอนุญาตให้ใช้สัตว์จากหน่วยงาน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จ้าของสัตว์ข้างต้นแล้ว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ยังไม่ได้รับอนุญาต เพราะ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มาตรฐานการเลี้ยง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นามัยเข้ม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ลอดเชื้อจำเพาะ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ลอดเชื้อสมบูรณ์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ภาพแวดล้อมบริเวณเลี้ยง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ุณหภูม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ชื้นสัมพัทธ์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สงสว่า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ถ่ายเทอากาศ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ัตราส่วนแสงสว่างกลางวันกับกลางคืน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ร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นิด กรง ระบุ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นาด กรง ระบุ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ำนวนสัตว์ต่อกร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อก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ัว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หาร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อาหาร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เม็ดจากโรงงา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ปลอดเชื้อ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ป่นผลิตเองสูตรพิเศษ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ื่นๆ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อาหาร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อาหารในอัตราปกติมีกินตลอดเวล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ีกำหนดเวลาและปริมาณอาหาร  ให้อย่างไร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น้ำดื่ม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น้ำดื่ม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ปลอดเชื้อ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บาดาล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ประป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องตะกอ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สระ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ผิวดิน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น้ำดื่ม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น้ำดื่มตลอดเวล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วิธีให้น้ำอัตโนมัติ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บรรจุน้ำในขวดมีจุกและหลอด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วิธีการอื่นๆ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ช้วัสดุรองนอ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ไม่ใช้วัสดุรองน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  <w:lang w:val="en-AU"/>
        </w:rPr>
        <w:t>6.10)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ลักษณะ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สดุรองนอนปลอดเชื้อ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สดุรองนอนไม่ปลอดเชื้อ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ี้กบ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ี้เลื่อย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ะดาษ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สดุ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เปลี่ยน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ปลี่ยนวัสดุรองนอนทุ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ลี่ยนวัสดุรองนอนทุกสัปดาห์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นานกว่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ปดาห์ คือ ทุกๆ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ทำความสะอาดกรง คอกสัตว์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วัน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สัปดาห์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เดือน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ธีในการปฏิบัติการกับ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ธีการที่ท่านต้องนำมาใช้ปฏิบัติกับสัตว์ใน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จับและควบคุมสัตว์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เครื่องหมายบนตัวสัตว์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แยกเพศ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สลบสัตว์ ระบุวิธีปฏิบัติ ชนิดยาปริมาณและวิธีการใช้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ให้สัตว์ตาย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การผ่าตัด ระบุวิธีปฏิบัติโดยละเอียด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หรือเชื้อโรคที่นำมาใช้กับสัตว์และผลกระทบที่มีต่อสัตว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รหรือเชื้อโรคที่นำมาใช้กับ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ผลกระทบที่อาจมีต่อ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ธีการป้องกั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สาร ปริมาณ และบริเวณที่ใช้ใน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3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ทางปาก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3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ฉีด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บริเวณที่ฉีด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bcutaneou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ฉี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muscular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ฉี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peritoneal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venou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้นเลือด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เก็บตัวอย่า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4.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เก็บตัวอย่างเลือดที่ใช้ในโครงการ กรณีใช้ยาสลบให้ระบุใช้ยาสลบอะไ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Mixed blood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>Venous blood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>Arterial blood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Cardiac puncture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ต้องการให้สัตว์ตายหลังการเจาะเลือด ระบุชื่อยาสลบ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4.2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อื่นๆ  ระบุรายละเอียดพอสังเข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ี่เลือกใช้ในการกำจัดสัตว์ทดลองเมื่อสิ้นสุดการ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สัตว์ตายอย่างสงบโดยวิธี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ี้ยงตามเด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่อยคืนแหล่งที่อยู่อาศัยเดิม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ลายซากสัตว์เมื่อสิ้นสุดการ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าทำลาย โด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เตาเผา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าตามธรรมชาติ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ทำลายซากเพราะ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ฆ่าสัตว์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ังกลบ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จะปฏิบัติต่อสัตว์ตรงตามวิธีการที่ได้เสนอไว้ในโครงการไม่ปล่อยปละละเลย ดูแล ให้น้ำและอาหารในปริมาณที่เพียงพอกับความต้องการ เข้มงวดกวดขันในการป้องกันการติดเชื้อและการแพร่กระจายของเชื้อตามมาตรฐานการปฏิบัติงานที่ได้กำหนดไว้ และขอรับรองว่าจะใช้สัตว์ให้มีประสิทธิภาพสูงสุดโดยตระหนักถึงคุณค่าของชีวิตและศีลธรรมตามหลักศาสนา ตลอดจนยินดีให้คณะกรรมการกำกับดูแลการเลี้ยงและใช้สัตว์ของสถาบันติดตามและตรวจสอบได้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30"/>
        <w:gridCol w:w="2905"/>
      </w:tblGrid>
      <w:tr>
        <w:trPr/>
        <w:tc>
          <w:tcPr>
            <w:tcW w:w="2952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ที่ใช้ในการขออนุญาตใช้สัตว์ทดลอง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ันทึกข้อความขออนุญาตใช้สัตว์ ประเภทสัตว์ทดลองในห้องปฏิบัติการ 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ข้อเสนอโครงการวิจัย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อนุญาตใช้สัตว์ต้องกรอกข้อมูลให้ครบถ้วน มิเช่นนั้นจะไม่สามารถส่งให้ผู้ทรงคุณวุฒ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กรรมการฯ พิจารณาได้</w:t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4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4" w:hanging="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lang w:val="en-US"/>
    </w:rPr>
  </w:style>
  <w:style w:type="character" w:styleId="WW8Num3z2">
    <w:name w:val="WW8Num3z2"/>
    <w:qFormat/>
    <w:rPr>
      <w:rFonts w:ascii="Angsana New" w:hAnsi="Angsana New" w:eastAsia="Times New Roman" w:cs="CordiaUP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AMD</dc:creator>
  <dc:description/>
  <cp:keywords/>
  <dc:language>en-US</dc:language>
  <cp:lastModifiedBy>research</cp:lastModifiedBy>
  <cp:lastPrinted>2018-05-18T09:14:00Z</cp:lastPrinted>
  <dcterms:modified xsi:type="dcterms:W3CDTF">2018-06-02T10:08:00Z</dcterms:modified>
  <cp:revision>168</cp:revision>
  <dc:subject/>
  <dc:title> </dc:title>
</cp:coreProperties>
</file>