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รับการยกเว้นการขอความยินยอมจาก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-45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ชื่อหัวหน้าโครงการวิจัยและสถาบันที่สังกัด เช่น นายคุณธรรม นำพาชาติเจริญ นักศึกษาระดับปริญญาโท สาขาชีววิทยา คณะวิทยาศาสตร์และศิลปศาสตร์ มหาวิทยาลัยเทคโนโลยีราชมงคลอีสาน นครราชสีม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 เรื่อง “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โครงการวิจัยเฉพาะภาษาไทยเท่านั้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กเว้นการขอความยินยอมจากอาสาสมัครโดย</w:t>
      </w:r>
      <w:r>
        <w:rPr>
          <w:rFonts w:cs="TH SarabunPSK" w:ascii="TH SarabunPSK" w:hAnsi="TH SarabunPSK"/>
          <w:sz w:val="32"/>
          <w:szCs w:val="32"/>
          <w:u w:val="dotted"/>
        </w:rPr>
        <w:t>.                                                 .</w:t>
      </w:r>
    </w:p>
    <w:tbl>
      <w:tblPr>
        <w:tblW w:w="89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 xml:space="preserve">ชนิดของการยกเว้นการขอความยินยอมจากอาสาสมัคร โปรดเลือกตอบเฉพาะ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pacing w:val="-6"/>
                <w:sz w:val="32"/>
                <w:sz w:val="32"/>
                <w:szCs w:val="32"/>
              </w:rPr>
              <w:t>ข้อใดข้อหนึ่งเท่านั้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ยกเว้นการลงนามเป็นลายลักษณ์อักษรในแบบยินยอมของอาส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สมัครบางค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และโปรดแสดงเหตุผลในการขอยกเว้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 ประจำวัน เพรา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และไม่เกี่ยวข้อ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การกระทำต่ออาสาสมัครที่จำเป็นต้องขอความยินยอมเป็นลายลักษณ์อักษร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ช่นหัตถการที่เกี่ยวข้องกับการตรวจวินิจฉัยและการรักษาเป็นต้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ลงนามเป็นลายลักษณ์อักษรในแบบยินยอมของอาสาสมัครเป็นข้อมูลเดียวที่เชื่อมโยงระหว่างตัวตน ของอาสาสมัครกับการวิจัย และความเสี่ยงหลักของการวิจัยทำให้อาสาสมัครตกอยู่ในภาวะอันตราย หากมีการเปิดเผยความลับของอาสาสมัคร เพรา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ขอยกเว้นการขอความยินยอมจากอาสาสมัคร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 ประจำวัน เพรา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..............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ยกเว้นการขอความยินยอมจากอาสาสมัครจะไม่ส่งผลกระทบต่อสิทธิและความเป็นอยู่ที่ดีของอาสาสมัคร เพรา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ผู้วิจัยไม่สามารถทำวิจัยได้หากไม่ยกเว้นการขอความยินยอมจากอาสาสมัคร เพรา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สาสมัครจะได้รับแจ้งเพิ่มเติมเกี่ยวกับการวิจัยหรือไม่ และได้รับข้อมูลอย่างไร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4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spacing w:before="240" w:after="0"/>
        <w:ind w:left="900" w:hanging="900"/>
        <w:rPr/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ารขอยกเว้นการขอความยินยอมจากอาสาสมัครไม่สามารถกระทำได้หากเป็นโครงการวิจัยที่เกี่ยวข้อง ยาหรือเครื่องมือแพทย์ที่อยู่ในระหว่างการวิจัยเพื่อขอขึ้นทะเบียนยาขององค์กรอาหารและยาของ ประเทศสหรัฐอเมริกา</w:t>
      </w:r>
    </w:p>
    <w:sectPr>
      <w:footerReference w:type="default" r:id="rId2"/>
      <w:type w:val="nextPage"/>
      <w:pgSz w:w="11906" w:h="16838"/>
      <w:pgMar w:left="1985" w:right="1531" w:gutter="0" w:header="0" w:top="810" w:footer="56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8:00Z</dcterms:created>
  <dc:creator>ethics</dc:creator>
  <dc:description/>
  <cp:keywords/>
  <dc:language>en-US</dc:language>
  <cp:lastModifiedBy>Aussanee</cp:lastModifiedBy>
  <dcterms:modified xsi:type="dcterms:W3CDTF">2020-03-12T08:48:00Z</dcterms:modified>
  <cp:revision>5</cp:revision>
  <dc:subject/>
  <dc:title/>
</cp:coreProperties>
</file>