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5848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72"/>
          <w:szCs w:val="72"/>
        </w:rPr>
        <w:t xml:space="preserve">       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     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 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</w:tabs>
        <w:ind w:right="-51" w:hanging="0"/>
        <w:rPr>
          <w:rFonts w:ascii="TH SarabunPSK" w:hAnsi="TH SarabunPSK" w:cs="TH SarabunPSK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245110</wp:posOffset>
                </wp:positionV>
                <wp:extent cx="46081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9.3pt" to="432.8pt,1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หน่วยงานราชการ</w:t>
      </w:r>
      <w:r>
        <w:rPr>
          <w:rFonts w:cs="TH SarabunPSK" w:ascii="TH SarabunPSK" w:hAnsi="TH SarabunPSK"/>
          <w:color w:val="0000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spacing w:before="60" w:after="0"/>
        <w:ind w:right="-51" w:hanging="0"/>
        <w:rPr>
          <w:rFonts w:ascii="TH SarabunPSK" w:hAnsi="TH SarabunPSK" w:cs="TH SarabunPSK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235585</wp:posOffset>
                </wp:positionV>
                <wp:extent cx="46081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.55pt" to="432.8pt,1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ของหน่วยงาน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ของหน่วยงาน</w:t>
      </w:r>
      <w:r>
        <w:rPr>
          <w:rFonts w:cs="TH SarabunPSK" w:ascii="TH SarabunPSK" w:hAnsi="TH SarabunPSK"/>
          <w:color w:val="0000FF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5954" w:leader="none"/>
          <w:tab w:val="right" w:pos="8721" w:leader="none"/>
        </w:tabs>
        <w:spacing w:before="60" w:after="0"/>
        <w:ind w:right="-51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75590</wp:posOffset>
                </wp:positionV>
                <wp:extent cx="27717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1.7pt" to="229.45pt,2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275590</wp:posOffset>
                </wp:positionV>
                <wp:extent cx="21247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21.7pt" to="432.8pt,2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เลขที่หนังสือของหน่วยงาน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282575</wp:posOffset>
                </wp:positionV>
                <wp:extent cx="53162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25pt" to="463.0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นำเสนอผลงานทางวิชาการ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ไปนำเสนอผลงานทางวิชาการในที่ประชุมระดับนานาชาติ เรื่อง “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” </w:t>
      </w:r>
      <w:r>
        <w:rPr>
          <w:rFonts w:ascii="TH SarabunPSK" w:hAnsi="TH SarabunPSK" w:cs="TH SarabunPSK"/>
          <w:sz w:val="32"/>
          <w:sz w:val="32"/>
          <w:szCs w:val="32"/>
        </w:rPr>
        <w:t>ในงาน “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ื่องานที่จัด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สนับสนุนการนำเสนอผลงานทางวิชา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ากกองทุน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คณะฯ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รวมงบประมาณที่ได้รับการสนับสนุนทั้งสิ้น  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นั้น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ทำการนำเสนอผลงานทางวิชาการเสร็จสิ้น และส่งใช้เงินยืมกับหน่วยงานต้นสังกัดเป็นที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ส่งหลักฐานนำเสนอ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นำเสนอผลงาน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นทึกข้อความขออนุมัติการไปราชการและขอรับการจัดสรรทุนเพื่อไปนำเสนอผลงาน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หรือหนังสือตอบรับอย่างเป็นทางการจากหน่วยงานผู้จัดที่ระบุชื่อผลงาน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เอกสารประกอบการประชุมสัมมนาทาง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จัดการประชุมสัมมนาทางวิชาการ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สารบัญที่มีรายชื่อผู้นำเสนอผลงาน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ตีพิมพ์ในเอกสารประกอบการประชุมสัมมนาทางวิชาการ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ในการนำเสน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ทางการเงิน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ฉบ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หลักฐาน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ืนยันแหล่งที่อยู่ของหลักฐานทางการเงินฉบับจริง  ลงนามโดยผู้อำนวยการกองคลัง  </w:t>
      </w:r>
      <w:r>
        <w:rPr>
          <w:rFonts w:ascii="TH SarabunPSK" w:hAnsi="TH SarabunPSK" w:cs="TH SarabunPSK"/>
          <w:sz w:val="32"/>
          <w:sz w:val="32"/>
          <w:szCs w:val="32"/>
        </w:rPr>
        <w:t>หรือหัวหน้างานบริหารทรัพยากร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637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637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Browallia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4:00Z</dcterms:created>
  <dc:creator>BeKoOL</dc:creator>
  <dc:description/>
  <cp:keywords/>
  <dc:language>en-US</dc:language>
  <cp:lastModifiedBy>COM</cp:lastModifiedBy>
  <cp:lastPrinted>2010-02-26T13:20:00Z</cp:lastPrinted>
  <dcterms:modified xsi:type="dcterms:W3CDTF">2016-11-23T08:56:00Z</dcterms:modified>
  <cp:revision>3</cp:revision>
  <dc:subject/>
  <dc:title> </dc:title>
</cp:coreProperties>
</file>