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…....................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sz w:val="32"/>
          <w:szCs w:val="32"/>
        </w:rPr>
        <w:t>....................….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………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.....………….....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เทคโนโลยีราชมงคลอีสาน  ดังรายการ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ตีพิมพ์บทความในวารสาร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ความ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………………...................................................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…………………………………..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…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....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ฐานข้อมูล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…….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………………………..……….…………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9:00Z</dcterms:created>
  <dc:creator>BeKoOL</dc:creator>
  <dc:description/>
  <cp:keywords/>
  <dc:language>en-US</dc:language>
  <cp:lastModifiedBy>COM</cp:lastModifiedBy>
  <cp:lastPrinted>2013-12-12T13:51:00Z</cp:lastPrinted>
  <dcterms:modified xsi:type="dcterms:W3CDTF">2017-02-17T02:30:00Z</dcterms:modified>
  <cp:revision>5</cp:revision>
  <dc:subject/>
  <dc:title>ศูนย์กลางมหาวิทยาลัยเทคโนโลยีราชมงคลอีสาน</dc:title>
</cp:coreProperties>
</file>