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*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5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โครงการหลายป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พิจารณาข้อเสนอ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พิจารณาข้อเสนอการวิจัย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พิจารณาและกลั่นกรองเนื้อหาข้อเสนอการวิจัยของ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ส่งไปยั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มีประสิทธิภาพและสมบูรณ์ยิ่งขึ้น โดยนักวิจัยสามารถเลือกผู้ทรงคุณวุฒิในครั้งนี้ได้ด้วยตนเอง ซึ่งอาจจะเป็นบุคคลากรของมหาวิทยาลัยเทคโนโลยีราชมงคลอีสาน หรือมหาวิทยาลัยอื่นๆ 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นักวิจัยสามารถติดต่อผู้ทรงคุณวุฒิในการช่วยพิจารณาข้อเสนอการวิจัยได้ด้วยตนเอง พร้อมทั้งระบุข้อมูลลงในตารางด้านล่างนี้ และมหาวิทยาลัยเทคโนโลยีราชมงคลอีสาน                           จะดำเนินการแต่งตั้งคำสั่งผู้ทรงคุณวุฒิในการพิจารณาข้อเสนอการวิจัยเป็นลำดับถัดไป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141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ทรง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สำหรับ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สามารถพิจารณาข้อเสนอการวิจัย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สามารถหาผู้ทรงคุณวุฒิได้ ให้สิทธิสถาบันวิจัยและพัฒนาในการคัดเลือกผู้ทรงคุณวุฒิในการพิจารณาข้อเสนอ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5:00Z</dcterms:created>
  <dc:creator>User</dc:creator>
  <dc:description/>
  <cp:keywords/>
  <dc:language>en-US</dc:language>
  <cp:lastModifiedBy>MUAY</cp:lastModifiedBy>
  <cp:lastPrinted>2014-08-05T18:17:00Z</cp:lastPrinted>
  <dcterms:modified xsi:type="dcterms:W3CDTF">2016-10-17T03:57:00Z</dcterms:modified>
  <cp:revision>3</cp:revision>
  <dc:subject/>
  <dc:title>สำนักงานคณะกรรมการวิจัยแห่งชาติ</dc:title>
</cp:coreProperties>
</file>