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รายงาน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สัญญ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หัสโครงการ 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cs="TH SarabunPSK" w:ascii="TH SarabunPSK" w:hAnsi="TH SarabunPSK"/>
          <w:b/>
          <w:bCs/>
        </w:rPr>
        <w:t>:</w:t>
        <w:tab/>
        <w:tab/>
      </w:r>
      <w:r>
        <w:rPr>
          <w:rFonts w:cs="TH SarabunPSK" w:ascii="TH SarabunPSK" w:hAnsi="TH SarabunPSK"/>
        </w:rPr>
        <w:t>……………………………………………………………………………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โครงการ</w:t>
      </w:r>
      <w:r>
        <w:rPr>
          <w:rFonts w:cs="TH SarabunPSK" w:ascii="TH SarabunPSK" w:hAnsi="TH SarabunPSK"/>
        </w:rPr>
        <w:t>: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โครงการ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u w:val="single"/>
        </w:rPr>
        <w:t>รายละเอียดการประเมิน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900"/>
        <w:gridCol w:w="3680"/>
      </w:tblGrid>
      <w:tr>
        <w:trPr>
          <w:trHeight w:val="81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</w:p>
        </w:tc>
      </w:tr>
      <w:tr>
        <w:trPr>
          <w:trHeight w:val="553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ไปตามวัตถุประสงค์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ามวัตถุประสงค์ที่ระบุไว้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ถูกต้องและเหมาะสมของข้อมูลในการตอบคำถา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ถูกต้องและเหมาะสมของเทคนิควิธีที่ใช้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มินกระบวนการวิจัยว่าเป็นไปตามโครงการหรือไม่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ชัดเจนและถูกต้องในการนำเสนอและการแปลความหมายจากผลการวิ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การนำเสนอสถิติความสมบูรณ์ของกราฟ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รางและคุณภาพในการสื่อข้อมูล</w:t>
            </w:r>
          </w:p>
        </w:tc>
      </w:tr>
      <w:tr>
        <w:trPr>
          <w:trHeight w:val="212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มีคุณค่าและการนำผลการวิจัยไปใช้ประโยชน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จารณาในแง่ความสำคัญเชิงการค้นพบ ทฤษฎี หรือการประยุกต์ หรือนำผลการวิจัยไปใช้เป็นแนวทางในการแก้ปัญหาต่าง ๆ ในภาคเอกช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ประชาชน</w:t>
            </w:r>
          </w:p>
        </w:tc>
      </w:tr>
      <w:tr>
        <w:trPr>
          <w:trHeight w:val="1297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วามคุ้มค่าของผล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mpact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วามเป็นไปได้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เศรษฐ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ังคม หรือ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จำเป็นต้องมีครบทั้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  <w:i/>
          <w:i/>
          <w:iCs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eastAsia="Symbol" w:cs="Symbol" w:ascii="Symbol" w:hAnsi="Symbol"/>
        </w:rPr>
        <w:t></w:t>
      </w:r>
      <w:r>
        <w:rPr>
          <w:rFonts w:cs="TH SarabunPSK" w:ascii="TH SarabunPSK" w:hAnsi="TH SarabunPSK"/>
        </w:rPr>
        <w:t xml:space="preserve"> 49</w:t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eastAsia="Angsana New" w:cs="TH SarabunPSK"/>
          <w:b/>
          <w:b/>
          <w:bCs/>
        </w:rPr>
        <w:t>บทสรุปของงาน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เพื่อปรับปรุงแก้ไขรายงานการวิจัยในแต่ละบท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สำหรับแนวทางการวิจัยที่ควรต่อยอดหรือเพิ่มเติมจากผลการวิจัยจากรายงานฉบับสมบูรณ์ที่คาดว่าจะเป็นประโยชน์สำหรับการวิจัยต่อไป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: </w:t>
      </w:r>
      <w:r>
        <w:rPr>
          <w:rFonts w:ascii="TH SarabunPSK" w:hAnsi="TH SarabunPSK" w:cs="TH SarabunPSK"/>
          <w:b/>
          <w:b/>
          <w:bCs/>
        </w:rPr>
        <w:t>บทสรุป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ายงานวิจัยฉบับสมบูรณ์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1"/>
        <w:gridCol w:w="434"/>
        <w:gridCol w:w="6460"/>
      </w:tblGrid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lang w:eastAsia="ko-KR"/>
              </w:rPr>
              <w:t>เห็นควรให้จัดทำรายงานวิจัยฉบับสมบูรณ์โดยไม่มีการแก้ไข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8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lang w:eastAsia="ko-KR"/>
              </w:rPr>
              <w:t xml:space="preserve">เห็นควรให้จัดทำรายงานวิจัยฉบับสมบูรณ์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  <w:lang w:eastAsia="ko-KR"/>
              </w:rPr>
              <w:t>เมื่อ</w:t>
            </w:r>
            <w:r>
              <w:rPr>
                <w:rFonts w:ascii="TH SarabunPSK" w:hAnsi="TH SarabunPSK" w:eastAsia="Angsana New" w:cs="TH SarabunPSK"/>
                <w:lang w:eastAsia="ko-KR"/>
              </w:rPr>
              <w:t xml:space="preserve">นักวิจัยได้ปรับปรุงตามคำแนะนำแล้วเท่านั้น 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ko-KR"/>
              </w:rPr>
              <w:t>โดยที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ขอพิจารณาอีกครั้ง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-68" w:hanging="0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Batang;바탕" w:cs="TH SarabunPSK"/>
                <w:lang w:eastAsia="ko-KR"/>
              </w:rPr>
              <w:t>คณะกรรมการติดตามและประเมินผลการวิจัย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u w:val="single"/>
                <w:lang w:eastAsia="ko-KR"/>
              </w:rPr>
              <w:t>ไม่</w:t>
            </w:r>
            <w:r>
              <w:rPr>
                <w:rFonts w:ascii="TH SarabunPSK" w:hAnsi="TH SarabunPSK" w:eastAsia="Batang;바탕" w:cs="TH SarabunPSK"/>
                <w:lang w:eastAsia="ko-KR"/>
              </w:rPr>
              <w:t>ขอพิจารณาอี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: </w:t>
      </w:r>
      <w:r>
        <w:rPr>
          <w:rFonts w:ascii="TH SarabunPSK" w:hAnsi="TH SarabunPSK" w:cs="TH SarabunPSK"/>
          <w:b/>
          <w:b/>
          <w:bCs/>
        </w:rPr>
        <w:t xml:space="preserve">ความคิดเห็นเกี่ยวกับการขอขยายเวลาทำการวิจัย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ข้อนี้ใช้สำหรับกรณีที่นักวิจัยต้องการขยายเวลาทำการวิจัย</w:t>
      </w:r>
      <w:r>
        <w:rPr>
          <w:rFonts w:cs="TH SarabunPSK" w:ascii="TH SarabunPSK" w:hAnsi="TH SarabunPSK"/>
          <w:b/>
          <w:bCs/>
          <w:u w:val="single"/>
        </w:rPr>
        <w:t>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13"/>
      </w:tblGrid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เห็น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ไม่สมควรให้ขยายเวลา</w:t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ascii="TH SarabunPSK" w:hAnsi="TH SarabunPSK" w:eastAsia="Batang;바탕" w:cs="TH SarabunPSK"/>
                <w:lang w:eastAsia="ko-KR"/>
              </w:rPr>
              <w:t>เนื่องจาก</w:t>
            </w:r>
            <w:r>
              <w:rPr>
                <w:rFonts w:eastAsia="Batang;바탕" w:cs="TH SarabunPSK" w:ascii="TH SarabunPSK" w:hAnsi="TH SarabunPSK"/>
                <w:lang w:eastAsia="ko-KR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7020" w:leader="none"/>
        </w:tabs>
        <w:ind w:left="720" w:firstLine="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ลงชื่อผู้ประเมินและให้ข้อเสนอแนะ </w:t>
      </w:r>
      <w:r>
        <w:rPr>
          <w:rFonts w:cs="TH SarabunPSK" w:ascii="TH SarabunPSK" w:hAnsi="TH SarabunPSK"/>
          <w:u w:val="dotted"/>
        </w:rPr>
        <w:tab/>
        <w:t xml:space="preserve">        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 xml:space="preserve">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>/</w:t>
        <w:tab/>
        <w:t xml:space="preserve">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/      </w:t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52" w:right="1152" w:gutter="432" w:header="720" w:top="87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b/>
        <w:b/>
        <w:bCs/>
        <w:sz w:val="40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9885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>วจ</w:t>
    </w:r>
    <w:r>
      <w:rPr>
        <w:rFonts w:cs="TH SarabunPSK" w:ascii="TH SarabunPSK" w:hAnsi="TH SarabunPSK"/>
        <w:szCs w:val="24"/>
      </w:rPr>
      <w:t xml:space="preserve">-24 </w:t>
    </w:r>
    <w:r>
      <w:rPr>
        <w:rFonts w:ascii="TH SarabunPSK" w:hAnsi="TH SarabunPSK" w:cs="TH SarabunPSK"/>
        <w:szCs w:val="24"/>
      </w:rPr>
      <w:t xml:space="preserve">แบบประเมิน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ร่าง</w:t>
    </w:r>
    <w:r>
      <w:rPr>
        <w:rFonts w:cs="TH SarabunPSK" w:ascii="TH SarabunPSK" w:hAnsi="TH SarabunPSK"/>
        <w:szCs w:val="24"/>
      </w:rPr>
      <w:t xml:space="preserve">) </w:t>
    </w:r>
    <w:r>
      <w:rPr>
        <w:rFonts w:ascii="TH SarabunPSK" w:hAnsi="TH SarabunPSK" w:cs="TH SarabunPSK"/>
        <w:szCs w:val="24"/>
      </w:rPr>
      <w:t>รายงานวิจัยฉบับสมบูรณ์</w:t>
    </w:r>
    <w:r>
      <w:rPr>
        <w:rFonts w:ascii="TH SarabunPSK" w:hAnsi="TH SarabunPSK" w:cs="TH SarabunPSK"/>
        <w:b/>
        <w:b/>
        <w:bCs/>
        <w:sz w:val="36"/>
        <w:sz w:val="36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40"/>
        <w:sz w:val="40"/>
        <w:szCs w:val="32"/>
      </w:rPr>
      <w:t xml:space="preserve">    </w:t>
    </w:r>
    <w:r>
      <w:rPr>
        <w:rFonts w:ascii="TH SarabunPSK" w:hAnsi="TH SarabunPSK" w:cs="TH SarabunPSK"/>
        <w:szCs w:val="24"/>
      </w:rPr>
      <w:t xml:space="preserve">                                                       </w:t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360" w:hanging="0"/>
      <w:jc w:val="right"/>
      <w:rPr/>
    </w:pPr>
    <w:r>
      <w:rPr>
        <w:rFonts w:eastAsia="TH SarabunPSK"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AngsanaUPC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1:00Z</dcterms:created>
  <dc:creator>OEM</dc:creator>
  <dc:description/>
  <cp:keywords/>
  <dc:language>en-US</dc:language>
  <cp:lastModifiedBy>Windows User</cp:lastModifiedBy>
  <cp:lastPrinted>2019-02-22T15:19:00Z</cp:lastPrinted>
  <dcterms:modified xsi:type="dcterms:W3CDTF">2019-07-04T02:07:00Z</dcterms:modified>
  <cp:revision>17</cp:revision>
  <dc:subject/>
  <dc:title>แบบประเมินผลหลังสิ้นสุดการวิจัย ประจำปีงบประมาณ ……………</dc:title>
</cp:coreProperties>
</file>