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มินภาพรวมของโครงการวิจัย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3"/>
        <w:gridCol w:w="1259"/>
        <w:gridCol w:w="2523"/>
        <w:gridCol w:w="1035"/>
        <w:gridCol w:w="944"/>
        <w:gridCol w:w="52"/>
      </w:tblGrid>
      <w:tr>
        <w:trPr>
          <w:trHeight w:val="133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อดคล้องกับชื่อเ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อดคล้องกับวิธี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อดคล้องกับผล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อบคลุมเนื้อหา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ต้องการศึกษา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eatmen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สอดคล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เคราะห์ข้อมู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131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จำลองทางสถิต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ลอ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ทดลองสอดคล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ิธีการทดล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ทดลองสอดคล้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 และต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้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ถูกต้อง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อ้างอิงแทร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ถูกต้องของการ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ณานุ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8"/>
        <w:gridCol w:w="1258"/>
        <w:gridCol w:w="2518"/>
        <w:gridCol w:w="1036"/>
        <w:gridCol w:w="996"/>
      </w:tblGrid>
      <w:tr>
        <w:trPr>
          <w:trHeight w:val="2423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ขีย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ถูกต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 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0005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๘๘ – ๑๐๐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 – ๘๗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2pt;mso-wrap-distance-left:9pt;mso-wrap-distance-right:9pt;mso-wrap-distance-top:0pt;mso-wrap-distance-bottom:0pt;margin-top:3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82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๘๘ – ๑๐๐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 – ๘๗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tbl>
      <w:tblPr>
        <w:tblW w:w="80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ูกต้อง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วรปรับปรุงแก้ไ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……………………….………..................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……………………….……..................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……………………….……..................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กี่ยวกับการขอขยายเวลาทำการ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นี้ใช้สำหรับกรณีที่นักวิจัยต้องการขยายเวลาทำการ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40"/>
        <w:gridCol w:w="3171"/>
        <w:gridCol w:w="1134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…….……….............…………….…</w:t>
            </w:r>
            <w:r>
              <w:rPr>
                <w:rFonts w:cs="TH SarabunPSK" w:ascii="TH SarabunPSK" w:hAnsi="TH SarabunPSK"/>
                <w:sz w:val="32"/>
              </w:rPr>
              <w:t>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4138295</wp:posOffset>
                </wp:positionV>
                <wp:extent cx="293179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นางสาวอรอุมา เป้าประจำเม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รับผิดชอบ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044-23306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254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085-61078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6.4pt;mso-wrap-distance-left:9.05pt;mso-wrap-distance-right:9.05pt;mso-wrap-distance-top:0pt;mso-wrap-distance-bottom:0pt;margin-top:325.8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นางสาวอรอุมา เป้าประจำเมือ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รับผิดชอบ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044-23306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254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085-610780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26" w:right="1440" w:gutter="0" w:header="709" w:top="98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360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65855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360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ind w:right="360" w:hanging="0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1">
    <w:name w:val="หัวเรื่อง 1 อักขระ"/>
    <w:basedOn w:val="Style9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basedOn w:val="Style9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basedOn w:val="Style9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basedOn w:val="Style9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basedOn w:val="Style9"/>
    <w:qFormat/>
    <w:rPr>
      <w:sz w:val="24"/>
      <w:szCs w:val="28"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basedOn w:val="Style9"/>
    <w:qFormat/>
    <w:rPr>
      <w:sz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6-07-07T10:25:00Z</cp:lastPrinted>
  <dcterms:modified xsi:type="dcterms:W3CDTF">2017-04-03T07:22:00Z</dcterms:modified>
  <cp:revision>253</cp:revision>
  <dc:subject/>
  <dc:title>คำนำ</dc:title>
</cp:coreProperties>
</file>