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992"/>
        <w:gridCol w:w="992"/>
      </w:tblGrid>
      <w:tr>
        <w:trPr>
          <w:tblHeader w:val="true"/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                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๘๘ – ๑๐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 – ๘๗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2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๘๘ – ๑๐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 – ๘๗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กี่ยวกับการขอขยายเวลาทำการวิจัย </w:t>
      </w:r>
      <w:r>
        <w:rPr/>
        <w:t>(</w:t>
      </w:r>
      <w:r>
        <w:rPr/>
        <w:t>ข้อนี้ใช้สำหรับกรณีที่นักวิจัยต้องการขยายเวลาทำการวิจัย</w:t>
      </w:r>
      <w:r>
        <w:rPr/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30"/>
      </w:tblGrid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3891"/>
        <w:gridCol w:w="99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…….……….............…………….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8345</wp:posOffset>
                </wp:positionH>
                <wp:positionV relativeFrom="paragraph">
                  <wp:posOffset>419100</wp:posOffset>
                </wp:positionV>
                <wp:extent cx="26403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044-233063-25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85-6107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43.2pt;mso-wrap-distance-left:9.05pt;mso-wrap-distance-right:9.05pt;mso-wrap-distance-top:0pt;mso-wrap-distance-bottom:0pt;margin-top:33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ผิดชอบ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044-233063-25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</w:rPr>
                        <w:t>085-610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26" w:right="1440" w:gutter="0" w:header="709" w:top="153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360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360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1">
    <w:name w:val="หัวเรื่อง 1 อักขระ"/>
    <w:basedOn w:val="Style9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basedOn w:val="Style9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basedOn w:val="Style9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basedOn w:val="Style9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basedOn w:val="Style9"/>
    <w:qFormat/>
    <w:rPr>
      <w:sz w:val="24"/>
      <w:szCs w:val="28"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basedOn w:val="Style9"/>
    <w:qFormat/>
    <w:rPr>
      <w:sz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6-06-29T16:30:00Z</cp:lastPrinted>
  <dcterms:modified xsi:type="dcterms:W3CDTF">2017-04-03T07:20:00Z</dcterms:modified>
  <cp:revision>254</cp:revision>
  <dc:subject/>
  <dc:title>คำนำ</dc:title>
</cp:coreProperties>
</file>