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รายงานวิจัยฉบับ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83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000500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- 1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8pt;mso-wrap-distance-left:9pt;mso-wrap-distance-right:9pt;mso-wrap-distance-top:0pt;mso-wrap-distance-bottom:0pt;margin-top:2.2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2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- 100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ทสรุปของ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ถูกต้องของบทคัดย่อทั้งในด้านเนื้อหาและภา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รปรับปรุงแก้ไ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วิจัยและบทวิจาร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ควรปรับปรุง แก้ไข และ คำแนะนำเพิ่มเติมเกี่ยวกับรายงานวิจัยฉบับร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เมินรายงานวิจัยฉบับร่าง</w:t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587"/>
        <w:gridCol w:w="5882"/>
      </w:tblGrid>
      <w:tr>
        <w:trPr>
          <w:trHeight w:val="39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36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เห็นควรให้จัดทำรายงานวิจัยฉบับสมบูรณ์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 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โดยที่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ับการประเมินผลการวิจัย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1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ind w:hanging="51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sectPr>
      <w:headerReference w:type="default" r:id="rId2"/>
      <w:type w:val="nextPage"/>
      <w:pgSz w:w="11906" w:h="16838"/>
      <w:pgMar w:left="2126" w:right="1440" w:gutter="0" w:header="709" w:top="212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8780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2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Nhing</cp:lastModifiedBy>
  <cp:lastPrinted>2014-11-20T11:22:00Z</cp:lastPrinted>
  <dcterms:modified xsi:type="dcterms:W3CDTF">2016-10-20T09:44:00Z</dcterms:modified>
  <cp:revision>216</cp:revision>
  <dc:subject/>
  <dc:title>คำนำ</dc:title>
</cp:coreProperties>
</file>