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รายงานความก้าวหน้า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ใส่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ผลการประเมิ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552"/>
        <w:gridCol w:w="992"/>
        <w:gridCol w:w="992"/>
      </w:tblGrid>
      <w:tr>
        <w:trPr>
          <w:tblHeader w:val="true"/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ในการ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1.1, B=1.8, C=1.6,                       D=1.4, E=1.2 , F=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สอดคล้องกับวัตถุประสงค์และขอบเขตของข้อเสนอโคร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แผน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เชื่อถือตามหลักวิชาการของโคร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8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ปริมาณงานกับงบประมาณ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3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*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ไม่สามารถประเมินได้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  <w:r>
        <w:br w:type="page"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ความก้าวหน้าโครง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00050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– 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 – 87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- 6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9pt;mso-wrap-distance-left:9pt;mso-wrap-distance-right:9pt;mso-wrap-distance-top:0pt;mso-wrap-distance-bottom:0pt;margin-top:2.2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3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– 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 – 87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- 61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โดยภาพรวม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ต่อไป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z w:val="32"/>
          <w:sz w:val="32"/>
          <w:szCs w:val="32"/>
        </w:rPr>
        <w:t>ต่ควรปรับปรุงแก้ไขเพื่</w:t>
      </w:r>
      <w:r>
        <w:rPr>
          <w:rFonts w:ascii="TH SarabunPSK" w:hAnsi="TH SarabunPSK" w:cs="TH SarabunPSK"/>
          <w:sz w:val="32"/>
          <w:sz w:val="32"/>
          <w:szCs w:val="32"/>
        </w:rPr>
        <w:t>อ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ในระยะต่อไปตามข้อคิดเห็นของ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ะกรรมการติดตามและประเมินผลการวิจ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เนื่องจาก  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ind w:hanging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26" w:right="1440" w:gutter="0" w:header="709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79545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tabs>
        <w:tab w:val="center" w:pos="4153" w:leader="none"/>
        <w:tab w:val="right" w:pos="8306" w:leader="none"/>
        <w:tab w:val="left" w:pos="834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>-19</w:t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Nhing</cp:lastModifiedBy>
  <cp:lastPrinted>2014-11-20T11:13:00Z</cp:lastPrinted>
  <dcterms:modified xsi:type="dcterms:W3CDTF">2016-10-20T09:07:00Z</dcterms:modified>
  <cp:revision>219</cp:revision>
  <dc:subject/>
  <dc:title>คำนำ</dc:title>
</cp:coreProperties>
</file>