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/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 xml:space="preserve">ผู้อำนวยการชุดโครงการวิจัย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AU" w:eastAsia="en-US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 xml:space="preserve">-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4-11-20T11:10:00Z</cp:lastPrinted>
  <dcterms:modified xsi:type="dcterms:W3CDTF">2016-10-20T09:01:00Z</dcterms:modified>
  <cp:revision>224</cp:revision>
  <dc:subject/>
  <dc:title>คำนำ</dc:title>
</cp:coreProperties>
</file>