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แสดงความคิดเห็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่า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ระเบียบมหาวิทยาลัยเทคโนโลยีราชมงคลอีส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่าด้วยการจัดซื้อจัดจ้างและการบริหารพัสดุสำหรับโครงการวิจัย และการให้บริการทางวิชาการ</w:t>
      </w:r>
    </w:p>
    <w:p>
      <w:pPr>
        <w:pStyle w:val="Normal"/>
        <w:spacing w:before="0" w:after="0"/>
        <w:jc w:val="center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บุคลาก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ทคโนโลยีราชมงคลอีสาน</w:t>
      </w:r>
    </w:p>
    <w:p>
      <w:pPr>
        <w:pStyle w:val="Normal"/>
        <w:spacing w:lineRule="auto" w:line="240" w:before="240" w:after="0"/>
        <w:ind w:firstLine="70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ประกาศคณะกรรมการนโยบายการจัดซื้อจัดจ้างและการบริหารพัสดุภาครัฐ เรื่อง หลักเกณฑ์การจัดซื้อจัดจ้างเพื่อการวิจัยและพัฒนา เพื่อการให้บริการทางวิชาการของสถาบันอุดมศึกษา หรือการจ้างที่ปรึกษาที่ไม่สามารถดำเนินการ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กำหนดให้สถาบันอุดมศึกษาต้องดำเนินการออกกฎหรือระเบียบที่เกี่ยวข้องกับการจัดซื้อจัดจ้างและการบริหารพัสดุตามหลักเกณฑ์และแนวทางแห่ง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ถาบันวิจัยและพัฒนา มหาวิทยาลัยเทคโนโลยีราชมงคลอีสาน จึงได้ดำเนินการยกร่างระเบียบ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่าด้วยการจัดซื้อจัดจ้างและการบริหารพัสดุสำหรับโครงการวิจัย และการให้บริการทาง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บุคลากรในมหาวิทยาลัยได้พิจารณาระเบียบดังกล่าวร่วมกัน โดยสามารถแสดงความคิดเห็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นะ และส่งมายังสถาบันวิจัยและพัฒน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ยในวันศุกร์ที่ ๒๙ มีนาคม ๒๕๖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ที่สถาบันวิจัยและพัฒนา จะได้ดำเนินการรวบรวมเสนอคณะกรรมการบริหารสถาบันวิจัยและพัฒนาเพื่อพิจารณาต่อไป </w:t>
      </w:r>
    </w:p>
    <w:p>
      <w:pPr>
        <w:pStyle w:val="BodyText2"/>
        <w:ind w:firstLine="709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ถาบันวิจัยและพัฒนา ขอขอบคุณบุคลากรทุกท่านที่ได้แสดงความคิดเห็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นะ มา ณ โอกาส นี้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บันวิจัยและพัฒนา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อีสา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hd w:fill="E7E6E6" w:val="clear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แสดงความคิดเห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ะเบีย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มหาวิทยาลัยเทคโนโลยีราชมงคลอีสาน  ว่าด้วยการจัดซื้อจัดจ้างและการบริหารพัสดุสำหรับโครงการวิจัย และการให้บริการทางวิช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ทั้งหม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เสนอแนะ 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บางส่วน โดยมีข้อเสนอแนะ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๒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นี้ให้ใช้บังคับตั้งแต่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ทั้งหม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เสนอแนะ 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บางส่วน โดยมีข้อเสนอแนะ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ิยามในระเบียบนี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ทั้งหม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เสนอแนะ 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บางส่วน โดยมีข้อเสนอแนะ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๔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ทุนอุดหนุนวิจัยและพัฒนา และการให้บริการทางวิชาการ ที่ต้องดำเนินการ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ทั้งหม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เสนอแนะ 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บางส่วน โดยมีข้อเสนอแนะ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ซื้อจัดจ้างประเภทของทุนอุดหนุนวิจัยและพัฒนา และการให้บริการทางวิชาการ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ทั้งหม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เสนอแนะ 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บางส่วน โดยมีข้อเสนอแนะ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๖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จัดจ้างตามข้อ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ทั้งหม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เสนอแนะ 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บางส่วน โดยมีข้อเสนอแนะ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หลักฐานการจัดซื้อจัดจ้า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ทั้งหม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เสนอแนะ 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บางส่วน โดยมีข้อเสนอแนะ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บรวมเอกสารหลักฐานตามข้อ ๗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ทั้งหม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เสนอแนะ 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บางส่วน โดยมีข้อเสนอแนะ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รักษาการตามระเบียบ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ทั้งหม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เสนอแนะ 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บางส่วน โดยมีข้อเสนอแนะ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แสดงความคิดเห็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7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468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468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4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  <w:p>
    <w:pPr>
      <w:pStyle w:val="Header"/>
      <w:spacing w:before="0" w:after="200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EucrosiaUPC" w:hAnsi="EucrosiaUPC" w:eastAsia="Cordia New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EucrosiaUPC" w:hAnsi="EucrosiaUPC" w:eastAsia="Cordia New" w:cs="EucrosiaUPC"/>
      <w:sz w:val="32"/>
      <w:szCs w:val="32"/>
      <w:lang w:val="en-US" w:bidi="th-TH"/>
    </w:rPr>
  </w:style>
  <w:style w:type="character" w:styleId="HeaderChar">
    <w:name w:val="Head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BodyText2Char">
    <w:name w:val="Body Text 2 Char"/>
    <w:qFormat/>
    <w:rPr>
      <w:rFonts w:ascii="Angsana New" w:hAnsi="Angsana New" w:eastAsia="Cordi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UPC" w:hAnsi="CordiaUPC" w:eastAsia="Times New Roman" w:cs="CordiaUPC"/>
      <w:sz w:val="20"/>
      <w:szCs w:val="25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ngsana New" w:hAnsi="Angsana New" w:eastAsia="Cordi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55:00Z</dcterms:created>
  <dc:creator>FDA-DC001</dc:creator>
  <dc:description/>
  <dc:language>en-US</dc:language>
  <cp:lastModifiedBy>Windows User</cp:lastModifiedBy>
  <cp:lastPrinted>2019-02-22T15:05:00Z</cp:lastPrinted>
  <dcterms:modified xsi:type="dcterms:W3CDTF">2019-02-22T08:06:00Z</dcterms:modified>
  <cp:revision>6</cp:revision>
  <dc:subject/>
  <dc:title>แบบแสดงข้อเสนอแนะ/ความคิดเห็น</dc:title>
</cp:coreProperties>
</file>