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ลิขสิ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ะหว่างผู้โอน  คือ  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โอน  คือ  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โรจน์   ลิ้มไข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มหาวิทยาลัยเทคโนโลย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อีสาน  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>ถนนสุรนารายณ์  ตำบลในเมือง 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สร้างสรรค์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………………………</w:t>
      </w:r>
      <w:r>
        <w:rPr>
          <w:rFonts w:cs="TH SarabunPSK" w:ascii="TH SarabunPSK" w:hAnsi="TH SarabunPSK"/>
          <w:sz w:val="32"/>
          <w:szCs w:val="32"/>
          <w:effect w:val="blinkBackground"/>
        </w:rPr>
        <w:t>.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ิขสิทธิ์ดังกล่าวซึ่งรวมถึงสิทธิอื่นๆ  ที่เกี่ยวข้องให้แก่ผู้รับโอน โดยผู้รับโอนในฐานะผู้บังคับบัญชาของผู้โอน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พยานหลักฐานแห่งการนี้ ผู้โอนและผู้รับโอน   ได้ลงลายมือชื่อไว้ข้างล่า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8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โรจน์   ลิ้มไข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5:00Z</dcterms:created>
  <dc:creator>x</dc:creator>
  <dc:description/>
  <dc:language>en-US</dc:language>
  <cp:lastModifiedBy>User</cp:lastModifiedBy>
  <cp:lastPrinted>2010-04-01T09:35:00Z</cp:lastPrinted>
  <dcterms:modified xsi:type="dcterms:W3CDTF">2016-07-07T03:45:00Z</dcterms:modified>
  <cp:revision>2</cp:revision>
  <dc:subject/>
  <dc:title>สัญญาโอนสิทธิขอรับสิทธิบัตร/อนุสิทธิบัตร</dc:title>
</cp:coreProperties>
</file>