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4536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4536" w:leader="none"/>
        </w:tabs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07315</wp:posOffset>
            </wp:positionV>
            <wp:extent cx="477520" cy="5251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;TH SarabunPSK" w:hAnsi="TH SarabunIT๙;TH SarabunPSK" w:cs="TH SarabunIT๙;TH SarabunPSK"/>
          <w:sz w:val="28"/>
          <w:sz w:val="28"/>
        </w:rPr>
        <w:t>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28"/>
        </w:rPr>
        <w:t xml:space="preserve">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</w:t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</w:t>
      </w:r>
    </w:p>
    <w:p>
      <w:pPr>
        <w:pStyle w:val="Normal"/>
        <w:spacing w:before="0" w:after="160"/>
        <w:jc w:val="both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ยงานขอ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ขอจ้าง ประเภท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ยการที่จัด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ดจ้าง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ดยวิธี ตกลงราคา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รียน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ธิการบดี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องอธิการบดีฝ่ายบริหารฯ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ถาบั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นัก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ณบดี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นื่องด้วย คณะ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อง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นัก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/...................................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ีความประสงค์จะขอจัด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ดจ้าง โดยวิธีตกลงราคา ดังต่อไปนี้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หตุผลและความจำเป็น เพ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1440" w:hanging="0"/>
        <w:contextualSpacing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ายละเอียดพัสดุประเภท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ยการที่จัด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ดจ้าง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ำนว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ายการ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ามเอกสารแนบ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คามาตรฐานหรือราคากลางของทางราชการ หรือราคาที่เคยซื้อหรือจ้างครั้งล่าสุดภายในระยะเวลา           ๒ ปีงบประมาณ ราคาที่สืบจากท้องตลาด เป็นจำนวนเง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บาท </w:t>
      </w:r>
      <w:r>
        <w:rPr>
          <w:rFonts w:cs="TH SarabunIT๙;TH SarabunPSK" w:ascii="TH SarabunIT๙;TH SarabunPSK" w:hAnsi="TH SarabunIT๙;TH SarabunPSK"/>
          <w:sz w:val="30"/>
          <w:szCs w:val="30"/>
        </w:rPr>
        <w:t>(.......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ัวอักษร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)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pacing w:val="-2"/>
          <w:sz w:val="30"/>
          <w:szCs w:val="30"/>
        </w:rPr>
      </w:pP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ab/>
        <w:tab/>
        <w:t xml:space="preserve">4. 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 xml:space="preserve">วงเงินที่จะซื้อหรือจ้าง 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เงินรายได้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เงินงบประมาณ ประจำปีงบประมาณ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>...........................)</w:t>
      </w:r>
      <w:r>
        <w:rPr>
          <w:rFonts w:cs="TH SarabunIT๙;TH SarabunPSK" w:ascii="TH SarabunIT๙;TH SarabunPSK" w:hAnsi="TH SarabunIT๙;TH SarabunPSK"/>
          <w:b/>
          <w:bCs/>
          <w:spacing w:val="-2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เป็นจำนวนเงิน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>......................................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>(..................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ตัวอักษร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 xml:space="preserve">......................)  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ำหนดเวลาที่ต้องการใช้พัสดุนั้นหรือให้งานนั้นแล้วเสร็จ กำหนดเวลาที่ต้องการส่งมอบหรือให้งานแล้วเสร็จภายใ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๕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ทำการ นับจากวันลงนามในใบสั่ง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ั่งจ้างหรือสัญญา 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1440" w:hanging="0"/>
        <w:contextualSpacing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ิธีที่จะซื้อหรือจ้าง และเหตุผลที่ต้องซื้อหรือจ้างโดยวิธีนี้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firstLine="1440"/>
        <w:contextualSpacing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ิธีที่จะ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้าง โดยวิธีตกลงราคา ตามระเบียบสำนักนายกรัฐมนตรีว่าด้วยการพัสดุ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๕๓๕ และที่แก้ไขเพิ่มเติมฯ ข้อ ๑๘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นื่องจากวงเงินที่จะ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้างไม่เกินวงเงิน ๑๐๐</w:t>
      </w:r>
      <w:r>
        <w:rPr>
          <w:rFonts w:cs="TH SarabunIT๙;TH SarabunPSK" w:ascii="TH SarabunIT๙;TH SarabunPSK" w:hAnsi="TH SarabunIT๙;TH SarabunPSK"/>
          <w:sz w:val="30"/>
          <w:szCs w:val="30"/>
        </w:rPr>
        <w:t>,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๐๐๐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๐๐  บาท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ึ่งแสนบาทถ้ว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ามระเบียบสำนักนายกรัฐมนตรีว่าด้วยการพัสดุ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๒๕๓๕  และที่แก้ไขเพิ่มเติมฯ ข้อ ๑๙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้อเสนออื่น ๆ ประกอบด้วย เอกสาร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ารขออนุมัติแต่งตั้งคณะกรรมการตามคำสั่ง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ังนี้</w:t>
      </w:r>
      <w:r>
        <w:rPr>
          <w:rFonts w:ascii="TH SarabunIT๙;TH SarabunPSK" w:hAnsi="TH SarabunIT๙;TH SarabunPSK" w:cs="TH SarabunIT๙;TH SarabunPSK"/>
          <w:color w:val="FF0000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contextualSpacing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ณะกรรมการตรวจรั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43" w:leader="none"/>
        </w:tabs>
        <w:spacing w:before="0" w:after="0"/>
        <w:contextualSpacing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ประธานกรรมการ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43" w:leader="none"/>
        </w:tabs>
        <w:spacing w:before="0" w:after="0"/>
        <w:contextualSpacing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รรมการ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43" w:leader="none"/>
        </w:tabs>
        <w:spacing w:before="0" w:after="0"/>
        <w:contextualSpacing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240" w:after="0"/>
        <w:ind w:left="851" w:hanging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จึงเรียนมาเพื่อโปรดพิจารณา </w:t>
      </w:r>
    </w:p>
    <w:p>
      <w:pPr>
        <w:pStyle w:val="Normal"/>
        <w:spacing w:lineRule="auto" w:line="240" w:before="0" w:after="0"/>
        <w:ind w:firstLine="131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นุมัติให้ดำเนินการจัด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ดจ้าง โดยวิธีตกลงราคา  ตามรายละเอียดตามรายการที่ขอ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จ้าง ดังกล่าว ข้างต้น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851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851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 xml:space="preserve">        ...............................................................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จ้าหน้าที่พัสดุ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851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วรอนุมัติ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851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851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 xml:space="preserve">        ...............................................................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851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นุมัติ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851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6663" w:hanging="5812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                       ………………………………………………………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ธิการบดี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องอธิการบดีฝ่ายบริหารฯ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ถาบั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ำนัก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ณบด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6663" w:hanging="5812"/>
        <w:jc w:val="righ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6663" w:hanging="5812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6307" w:hanging="6307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ำอธิบ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ะบุเหตุผลและความจำเป็นที่จะจัดซื้อจัดจ้าง ให้หน่วยงาน ให้หน่วยงานระบุวัตถุประสงค์ประกอบการจัดซื้อจัดจ้างให้ชัดเจน เช่น เพื่อใช้ในงานอะไร ที่ไหน อย่างไ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ะบุรายละเอียดของพัสดุที่จะซื้อหรืองานที่จะจ้าง ให้หน่วยงานระบุตามหลักการจำแนกประเภทรายจ่ายตามงบประมาณรายจ่าย เช่น ครุภัณฑ์เครื่องปรับอากา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,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สดุสำนักงา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,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ละระบุจำนวนรายการ ที่จะซื้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ดจ้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ะบุจำนวนเงินของราคามาตรฐานหรือราคากลางของทางราชการ โดยอ้างอิงจากราคาที่สืบจากท้องตลา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ะบุงบประมาณ ที่ได้รับจัดสรรประจำปี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ากใบโอนจัดสรรเงินจากกองคลัง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ากเป็นเงินรายได้ให้ระบุข้อมูล        ให้ครบถ้วนว่าเป็นเงินรายได้ส่วนใด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ำหนดแล้วเสร็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ทำ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ิธีที่จะซื้อหรือจ้าง และเหตุผลที่ต้องซื้อหรือจ้าง ให้ระบุเหตุผลและความจำเป็นโดยละเอียดที่ต้องซื้อหรือจ้างโดยวิธีนั้น ตามระเบียบ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้อเสนออื่นๆ ให้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่วยงานระบุคำสั่งแต่งตั้งเจ้าหน้าที่พัสดุประจำปี หรือคำสั่งแต่งตั้งเจ้าหน้าที่เฉพาะงานนั้นๆ      ตามระเบียบ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7:00Z</dcterms:created>
  <dc:creator>Admin</dc:creator>
  <dc:description/>
  <dc:language>en-US</dc:language>
  <cp:lastModifiedBy>User</cp:lastModifiedBy>
  <cp:lastPrinted>2016-09-06T10:55:00Z</cp:lastPrinted>
  <dcterms:modified xsi:type="dcterms:W3CDTF">2016-11-25T04:47:00Z</dcterms:modified>
  <cp:revision>2</cp:revision>
  <dc:subject/>
  <dc:title/>
</cp:coreProperties>
</file>