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before="120" w:after="0"/>
        <w:ind w:left="-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245" w:leader="none"/>
        </w:tabs>
        <w:ind w:left="-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245" w:leader="none"/>
        </w:tabs>
        <w:ind w:left="-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245" w:leader="none"/>
        </w:tabs>
        <w:ind w:left="-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160" w:right="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87" w:firstLine="1668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็นเครือข่ายความร่วมมือการบริการวิชาการเพื่อการพัฒนาชุมช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ธิการบดีมหาวิทยาลัยเทคโนโลยีราชมงคลอีส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…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ร้างเครือข่ายความร่วมมือการ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ชาการกับสถาบันวิจัยและพัฒนา 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อีสาน จังหวัดนครราชสีมา เพื่อส่งเสริม สนับสนุน พัฒนาองค์ความรู้ และนำผลงานวิจัย เทคโนโลยี สิ่งประดิษฐ์ นวัตกรรม และผลิตภัณฑ์ ให้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สอดคล้องกั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 นำไปสู่การพัฒนาและเพิ่มศักยภาพให้กับชุมชน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ind w:right="87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7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right="87" w:hanging="0"/>
        <w:rPr/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ายเหตุ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: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ปรดแนบหลักฐานต่าง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้อง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ร้างเครือข่ายความร่วมมือ เช่น หลักฐานการจัดตั้งกลุ่ม รายชื่อสมาชิก เป็นต้น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5:00Z</dcterms:created>
  <dc:creator>moo</dc:creator>
  <dc:description/>
  <cp:keywords/>
  <dc:language>en-US</dc:language>
  <cp:lastModifiedBy>ruttana</cp:lastModifiedBy>
  <dcterms:modified xsi:type="dcterms:W3CDTF">2015-05-11T10:42:00Z</dcterms:modified>
  <cp:revision>17</cp:revision>
  <dc:subject/>
  <dc:title/>
</cp:coreProperties>
</file>