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บบตอบรับการเข้าร่วมประกวดและจัดแสดงนิทรรศการในเวทีระดับนานาชาติ ประจำปีงบประมาณ ๒๕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๖๐</w:t>
      </w:r>
    </w:p>
    <w:p>
      <w:pPr>
        <w:pStyle w:val="Normal"/>
        <w:tabs>
          <w:tab w:val="clear" w:pos="720"/>
          <w:tab w:val="left" w:pos="1134" w:leader="none"/>
          <w:tab w:val="left" w:pos="1460" w:leader="none"/>
          <w:tab w:val="center" w:pos="4958" w:leader="none"/>
        </w:tabs>
        <w:autoSpaceDE w:val="false"/>
        <w:spacing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ทีที่ประสงค์จะเข้าร่ว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ปรดระบุเพียง ๑ เวท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า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International Warsaw Invention Show” (IWIS 201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 กรุงวอร์ซอ สาธารณรัฐโปแลนด์</w:t>
      </w:r>
    </w:p>
    <w:p>
      <w:pPr>
        <w:pStyle w:val="Normal"/>
        <w:ind w:right="-149" w:hanging="0"/>
        <w:jc w:val="left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eastAsia="Wingdings" w:cs="Wingdings" w:ascii="Wingdings" w:hAnsi="Wingdings"/>
          <w:spacing w:val="-8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pacing w:val="-8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pacing w:val="-6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International Exhibition of Inventions Kunshan”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IEIK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2016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ณ เมืองคุนซาน สาธารณรัฐประชาชนจี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า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Seoul International Invention Fair 2016” (SIIF </w:t>
      </w:r>
      <w:r>
        <w:rPr>
          <w:rFonts w:cs="TH SarabunPSK" w:ascii="TH SarabunPSK" w:hAnsi="TH SarabunPSK"/>
          <w:sz w:val="32"/>
          <w:szCs w:val="32"/>
          <w:lang w:bidi="th-TH"/>
        </w:rPr>
        <w:t>201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 กรุงโซล สาธารณรัฐเกาหลี</w:t>
      </w:r>
    </w:p>
    <w:p>
      <w:pPr>
        <w:pStyle w:val="Normal"/>
        <w:ind w:right="-149" w:hanging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eastAsia="Wingdings" w:cs="Wingdings" w:ascii="Wingdings" w:hAnsi="Wingdings"/>
          <w:spacing w:val="-6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 “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16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Kaosiung International Invention and Design Expo”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(KIDE 2016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ณ เมืองเกาสง ประเทศไต้ห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า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  <w:lang w:bidi="th-TH"/>
        </w:rPr>
        <w:t>45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International Exhibition of Inventions Geneva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 กรุงเจนีวา สมาพันธรัฐสวิส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eastAsia="Wingdings" w:cs="Wingdings" w:ascii="Wingdings" w:hAnsi="Wingdings"/>
          <w:spacing w:val="-6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ง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</w:t>
      </w:r>
      <w:r>
        <w:rPr>
          <w:rFonts w:cs="TH SarabunPSK" w:ascii="TH SarabunPSK" w:hAnsi="TH SarabunPSK"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spacing w:val="-6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Taipei International Invention Show &amp; Technomart” (INST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2017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ณ กรุงไทเป ประเทศไต้หวัน</w:t>
      </w:r>
    </w:p>
    <w:p>
      <w:pPr>
        <w:pStyle w:val="12"/>
        <w:pBdr>
          <w:bottom w:val="single" w:sz="4" w:space="1" w:color="000000"/>
        </w:pBdr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9639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หน่วยงานต้นสังก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ินดีให้ผล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ประดิษฐ์คิดค้น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9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>าร่วมงานข้างต้น โดยมีรายละเอียดของผลงาน ดังนี้</w:t>
      </w:r>
    </w:p>
    <w:p>
      <w:pPr>
        <w:pStyle w:val="12"/>
        <w:tabs>
          <w:tab w:val="clear" w:pos="720"/>
          <w:tab w:val="left" w:pos="1276" w:leader="none"/>
          <w:tab w:val="left" w:pos="963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1276" w:leader="none"/>
          <w:tab w:val="left" w:pos="963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1843" w:leader="none"/>
          <w:tab w:val="left" w:pos="963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ตาม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ได้รับรางวั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และระดับรางวั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ได้มากกว่า ๑ ข้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งานคณะกรรมการวิจัยแห่งชาติ</w:t>
      </w:r>
    </w:p>
    <w:p>
      <w:pPr>
        <w:pStyle w:val="12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ได้รับหลายรางวัลควรระบุรางวัลสูงสุดที่เคยได้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843" w:leader="none"/>
          <w:tab w:val="left" w:pos="963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ได้รับรางวั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และระดับรางวั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2268" w:leader="none"/>
          <w:tab w:val="left" w:pos="6237" w:leader="none"/>
          <w:tab w:val="left" w:pos="963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ื่นๆ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2268" w:leader="none"/>
          <w:tab w:val="left" w:pos="963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ได้รับรางวัลจากวช</w:t>
      </w:r>
      <w:r>
        <w:rPr>
          <w:rFonts w:cs="TH SarabunIT๙" w:ascii="TH SarabunIT๙" w:hAnsi="TH SarabunIT๙"/>
          <w:sz w:val="32"/>
          <w:szCs w:val="32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ๆ</w:t>
      </w:r>
    </w:p>
    <w:p>
      <w:pPr>
        <w:pStyle w:val="12"/>
        <w:tabs>
          <w:tab w:val="clear" w:pos="720"/>
          <w:tab w:val="left" w:pos="1843" w:leader="none"/>
          <w:tab w:val="left" w:pos="963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สนับสนุนทุน ประเภท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2268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 วช</w:t>
      </w:r>
      <w:r>
        <w:rPr>
          <w:rFonts w:cs="TH SarabunIT๙" w:ascii="TH SarabunIT๙" w:hAnsi="TH SarabunIT๙"/>
          <w:sz w:val="32"/>
          <w:szCs w:val="32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1843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เข้าร่วมนำเสนอผลงานใน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 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1843" w:leader="none"/>
          <w:tab w:val="left" w:pos="5812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ตาม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เข้าร่วมกับ 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และนำเสนอในเวที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งานและ  ปีที่เข้าร่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เวท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รางวั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หากมี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12"/>
        <w:tabs>
          <w:tab w:val="clear" w:pos="720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เข้าร่วม</w:t>
      </w:r>
    </w:p>
    <w:p>
      <w:pPr>
        <w:pStyle w:val="12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ผลงานนี้เคยเข้าร่วมตาม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เคยได้รับรางวัล โปรดระบุความแตกต่าง เพื่อให้เห็นการพัฒนาต่อยอดจากผลงานเด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้าไม่เคยได้รับรางวัลข้ามไป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.)</w:t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12"/>
        <w:tabs>
          <w:tab w:val="clear" w:pos="720"/>
          <w:tab w:val="left" w:pos="9632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ผลงาน ความยาว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ทั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12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ัวอย่างผลงาน </w:t>
      </w:r>
      <w:r>
        <w:rPr>
          <w:rFonts w:cs="TH SarabunIT๙" w:ascii="TH SarabunIT๙" w:hAnsi="TH SarabunIT๙"/>
          <w:sz w:val="32"/>
          <w:szCs w:val="32"/>
        </w:rPr>
        <w:t xml:space="preserve">( 1-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 โดยแนบเป็นไฟล์ </w:t>
      </w:r>
      <w:r>
        <w:rPr>
          <w:rFonts w:cs="TH SarabunIT๙" w:ascii="TH SarabunIT๙" w:hAnsi="TH SarabunIT๙"/>
          <w:sz w:val="32"/>
          <w:szCs w:val="32"/>
        </w:rPr>
        <w:t>JPEG )</w:t>
      </w:r>
    </w:p>
    <w:p>
      <w:pPr>
        <w:pStyle w:val="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9020" cy="1780540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th-TH"/>
                              </w:rPr>
                              <w:t>เพิ่มรูป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pt;height:140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th-TH"/>
                        </w:rPr>
                        <w:t>เพิ่มรูป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นี้ ได้รับการจดทะเบียนทรัพย์สินทางปัญญา หรืออยู่ระหว่างการยื่นขอจดสิทธิบัตรหรือไม่</w:t>
      </w:r>
    </w:p>
    <w:p>
      <w:pPr>
        <w:pStyle w:val="12"/>
        <w:tabs>
          <w:tab w:val="clear" w:pos="720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ยื่นขอจดทะเบียนทรัพย์สินทางปัญญา</w:t>
      </w:r>
    </w:p>
    <w:p>
      <w:pPr>
        <w:pStyle w:val="12"/>
        <w:tabs>
          <w:tab w:val="clear" w:pos="720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ดทะเบียนทรัพย์สินทางปัญญาแล้ว</w:t>
      </w:r>
    </w:p>
    <w:p>
      <w:pPr>
        <w:pStyle w:val="12"/>
        <w:tabs>
          <w:tab w:val="clear" w:pos="720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ขอยื่นขอจดหรือได้รับการจดทะเบียนทรัพย์สินทางปัญญา</w:t>
      </w:r>
    </w:p>
    <w:p>
      <w:pPr>
        <w:pStyle w:val="12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ได้รับการจดทะเบียนทรัพย์สินทางปัญญา หรืออยู่ระหว่างการยื่นขอจดฯในข้อนี้ โปรดระบุประเภทของทรัพย์สินทางปัญญ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ไม่เคยขอยื่นจด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รับการจดให้ข้ามไป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)</w:t>
      </w:r>
    </w:p>
    <w:p>
      <w:pPr>
        <w:pStyle w:val="12"/>
        <w:tabs>
          <w:tab w:val="clear" w:pos="720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ทธิบัตร</w:t>
      </w:r>
    </w:p>
    <w:p>
      <w:pPr>
        <w:pStyle w:val="12"/>
        <w:tabs>
          <w:tab w:val="clear" w:pos="720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สิทธิบัตร</w:t>
      </w:r>
    </w:p>
    <w:p>
      <w:pPr>
        <w:pStyle w:val="12"/>
        <w:tabs>
          <w:tab w:val="clear" w:pos="720"/>
          <w:tab w:val="left" w:pos="1843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มายการค้า</w:t>
      </w:r>
    </w:p>
    <w:p>
      <w:pPr>
        <w:pStyle w:val="12"/>
        <w:tabs>
          <w:tab w:val="clear" w:pos="720"/>
          <w:tab w:val="left" w:pos="1843" w:leader="none"/>
          <w:tab w:val="left" w:pos="2552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7960" cy="152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ๆ โปรดระบ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นักวิจั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ักประดิษฐ์</w:t>
      </w:r>
    </w:p>
    <w:p>
      <w:pPr>
        <w:pStyle w:val="12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คณะนัก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ประดิษฐ์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นามสกุล พร้อมระบุคำนำหน้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709" w:leader="none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709" w:leader="none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ประดิษฐ์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นามสกุล พร้อมระบุคำนำหน้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709" w:leader="none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1) 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709" w:leader="none"/>
          <w:tab w:val="left" w:pos="1134" w:leader="none"/>
          <w:tab w:val="left" w:pos="9632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 ...</w:t>
      </w:r>
    </w:p>
    <w:p>
      <w:pPr>
        <w:pStyle w:val="12"/>
        <w:tabs>
          <w:tab w:val="clear" w:pos="720"/>
          <w:tab w:val="left" w:pos="709" w:leader="none"/>
          <w:tab w:val="left" w:pos="1134" w:leader="none"/>
          <w:tab w:val="left" w:pos="9632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2) 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709" w:leader="none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3) 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4) 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1418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5) 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1418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12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ที่ต้องการให้ระบุ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กาศนีย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รณีที่ได้รับรางวัลจากคณะผู้จัด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ให้ระบุให้ตรงกับ</w:t>
      </w:r>
    </w:p>
    <w:p>
      <w:pPr>
        <w:pStyle w:val="12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ntry Form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จัดงาน</w:t>
      </w:r>
    </w:p>
    <w:p>
      <w:pPr>
        <w:pStyle w:val="Normal"/>
        <w:tabs>
          <w:tab w:val="clear" w:pos="720"/>
          <w:tab w:val="left" w:pos="284" w:leader="none"/>
          <w:tab w:val="left" w:pos="963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ระบุ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ษาอังกฤษ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คณะผู้เดินทางทั้งหมด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ัวหน้าคณ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 – นามสกุล พร้อมระบุคำนำหน้า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ษาไท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ษาอังกฤษ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แหน่งในหน่วยงา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ษาไทยและภาษาอังกฤษ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ที่สามารถติดต่อได้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 xml:space="preserve"> </w:t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ือถือ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E-mail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ร่วมคณะเดิน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 – นามสกุล พร้อมระบุคำนำหน้า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1)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ษาไท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ษาอังกฤษ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แหน่งในหน่วยงา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ษาไทยและภาษาอังกฤษ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2)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ษาไท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ษาอังกฤษ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แหน่งในหน่วยงา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ษาไทยและภาษาอังกฤษ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3)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ษาไท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ษาอังกฤษ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แหน่งในหน่วยงา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ษาไทยและภาษาอังกฤษ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4)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ษาไท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ษาอังกฤษ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แหน่งในหน่วยงา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ษาไทยและภาษาอังกฤษ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5)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ษาไท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ษาอังกฤษ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แหน่งในหน่วยงา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ษาไทยและภาษาอังกฤษ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/1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ประสานงาน 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านงานสำหรับผลงานนี้</w:t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 – นามสกุล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ที่สามารถติดต่อได้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ือถือ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E-mail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าดของ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ดิษฐ์คิดค้นที่นำไปจัดแสดง 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8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ว้า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8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371" w:leader="none"/>
        </w:tabs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ไฟฟ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ต์ หร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ฟส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371" w:leader="none"/>
        </w:tabs>
        <w:spacing w:lineRule="auto" w:line="360"/>
        <w:jc w:val="left"/>
        <w:rPr>
          <w:rFonts w:ascii="TH SarabunIT๙" w:hAnsi="TH SarabunIT๙" w:eastAsia="ヒラギノ角ゴ Pro W3;Times New Roman" w:cs="TH SarabunIT๙"/>
          <w:color w:val="000000"/>
          <w:sz w:val="32"/>
          <w:szCs w:val="32"/>
          <w:lang w:bidi="th-TH"/>
        </w:rPr>
      </w:pPr>
      <w:r>
        <w:rPr>
          <w:rFonts w:eastAsia="ヒラギノ角ゴ Pro W3;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ヒラギノ角ゴ Pro W3;Times New Roman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3. </w:t>
      </w:r>
      <w:r>
        <w:rPr>
          <w:rFonts w:ascii="TH SarabunIT๙" w:hAnsi="TH SarabunIT๙" w:eastAsia="ヒラギノ角ゴ Pro W3;Times New Roman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การเดินทาง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3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วมเดินทางกับคณะ วช</w:t>
      </w:r>
      <w:r>
        <w:rPr>
          <w:rFonts w:cs="TH SarabunIT๙" w:ascii="TH SarabunIT๙" w:hAnsi="TH SarabunIT๙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บริการทัวร์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ได้แก่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ินทางเอง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ได้แก่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ขอรับรองว่าข้อความดังกล่าวข้างต้นเป็นความจริงและผลงานดังกล่าวเป็นผลงานของข้าพเจ้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และคณะจริง ซึ่งมิได้มีการลอกเลียนผลงานของผู้หนึ่งผู้ใด ทั้งนี้หากมีผู้ร้องเรียนในภายหลัง ข้าพเจ้ายินดีรับผิดชอบความเสียหา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นักวิจ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ประดิษฐ์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/................................/...................</w:t>
      </w:r>
      <w:bookmarkStart w:id="0" w:name="PictureBullets"/>
      <w:bookmarkEnd w:id="0"/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ในฐานะผู้บังคับบัญชายินดีสนับสนุนงบประมาณให้ คณะนักวิจ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ประดิษฐ์ เข้าร่วมนำเสนอผลงานในงานดังกล่าวข้างต้น ทั้งนี้ หากกรณีมีค่าใช้จ่ายอื่นใดที่เกิดจากการยกเลิกหรือเปลี่ยนแปลงของคณะนักวิจ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ักประดิษฐ์ ทางหน่วยงานยินดีรับผิดชอบในค่าใช้จ่ายดังกล่าว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ลงนามเป็นผู้บังคับบัญชาตั้งแต่ระดับคณบดีขึ้นไปหรือเทียบเท่า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28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/................................/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**</w:t>
      </w:r>
      <w:r>
        <w:rPr>
          <w:rFonts w:ascii="TH SarabunIT๙" w:hAnsi="TH SarabunIT๙" w:cs="TH SarabunIT๙"/>
          <w:sz w:val="34"/>
          <w:sz w:val="34"/>
          <w:szCs w:val="34"/>
        </w:rPr>
        <w:t>โปรดกรุณานำส่งข้อมูล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ป็นเอกสาร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Print out </w:t>
      </w:r>
      <w:r>
        <w:rPr>
          <w:rFonts w:ascii="TH SarabunIT๙" w:hAnsi="TH SarabunIT๙" w:cs="TH SarabunIT๙"/>
          <w:sz w:val="34"/>
          <w:sz w:val="34"/>
          <w:szCs w:val="34"/>
        </w:rPr>
        <w:t>ให้ฝ่ายส่งเสริมและสร้างคุณค่างานวิจัย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องประเมินผลและจัดการความ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ู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วิจัย สำนักงานคณะกรรมการวิจัยแห่งชาติ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วช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โทร ๐๒ ๕๖๑ ๒๔๔๕ ต่อ ๕๐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๗ </w:t>
      </w:r>
      <w:r>
        <w:rPr>
          <w:rFonts w:cs="TH SarabunIT๙" w:ascii="TH SarabunIT๙" w:hAnsi="TH SarabunIT๙"/>
          <w:sz w:val="34"/>
          <w:szCs w:val="34"/>
          <w:lang w:bidi="th-TH"/>
        </w:rPr>
        <w:t>-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๕๐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พร้อมทั้งจัดส่งเป็นไฟล์แนบทา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E-mail : pver.nrct@gmail.com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ำหนดเวลาตามแผนงานของ วช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vanish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ดาวน์โหลดแบบฟอร์มได้ที่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inventorday.nrct.go.th</w:t>
        </w:r>
      </w:hyperlink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7</w:t>
    </w:r>
    <w:r>
      <w:rPr>
        <w:sz w:val="30"/>
        <w:szCs w:val="30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52"/>
      <w:szCs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การเชื่อมโยงหลายมิติ1"/>
    <w:qFormat/>
    <w:rPr>
      <w:color w:val="0000FE"/>
      <w:sz w:val="20"/>
      <w:u w:val="single"/>
    </w:rPr>
  </w:style>
  <w:style w:type="character" w:styleId="Style14">
    <w:name w:val="หนังสือราชการ อักขระ"/>
    <w:qFormat/>
    <w:rPr>
      <w:rFonts w:ascii="TH SarabunPSK" w:hAnsi="TH SarabunPSK" w:cs="TH SarabunPSK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Angsana New"/>
      <w:color w:val="000000"/>
      <w:sz w:val="20"/>
      <w:szCs w:val="20"/>
      <w:lang w:val="en-US" w:bidi="th-TH" w:eastAsia="zh-CN"/>
    </w:rPr>
  </w:style>
  <w:style w:type="paragraph" w:styleId="11">
    <w:name w:val="ท้ายกระดาษ1"/>
    <w:qFormat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Times New Roman" w:hAnsi="Times New Roman" w:eastAsia="ヒラギノ角ゴ Pro W3;Times New Roman" w:cs="Angsana New"/>
      <w:color w:val="000000"/>
      <w:sz w:val="24"/>
      <w:szCs w:val="20"/>
      <w:lang w:val="en-US" w:bidi="th-TH" w:eastAsia="zh-CN"/>
    </w:rPr>
  </w:style>
  <w:style w:type="paragraph" w:styleId="12">
    <w:name w:val="ปกติ1"/>
    <w:qFormat/>
    <w:pPr>
      <w:widowControl/>
      <w:bidi w:val="0"/>
    </w:pPr>
    <w:rPr>
      <w:rFonts w:ascii="Times New Roman" w:hAnsi="Times New Roman" w:eastAsia="ヒラギノ角ゴ Pro W3;Times New Roman" w:cs="Angsana New"/>
      <w:color w:val="000000"/>
      <w:sz w:val="24"/>
      <w:szCs w:val="20"/>
      <w:lang w:val="en-US" w:bidi="th-TH" w:eastAsia="zh-CN"/>
    </w:rPr>
  </w:style>
  <w:style w:type="paragraph" w:styleId="13">
    <w:name w:val="รายการย่อหน้า1"/>
    <w:qFormat/>
    <w:pPr>
      <w:widowControl/>
      <w:bidi w:val="0"/>
      <w:ind w:left="720" w:hanging="0"/>
    </w:pPr>
    <w:rPr>
      <w:rFonts w:ascii="Times New Roman" w:hAnsi="Times New Roman" w:eastAsia="ヒラギノ角ゴ Pro W3;Times New Roman" w:cs="Angsana New"/>
      <w:color w:val="000000"/>
      <w:sz w:val="24"/>
      <w:szCs w:val="2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หนังสือราชการ"/>
    <w:basedOn w:val="Header"/>
    <w:qFormat/>
    <w:pPr>
      <w:tabs>
        <w:tab w:val="clear" w:pos="4513"/>
        <w:tab w:val="clear" w:pos="9026"/>
      </w:tabs>
      <w:jc w:val="both"/>
    </w:pPr>
    <w:rPr>
      <w:rFonts w:ascii="TH SarabunPSK" w:hAnsi="TH SarabunPSK" w:cs="TH SarabunPSK"/>
      <w:b/>
      <w:bCs/>
      <w:sz w:val="32"/>
      <w:szCs w:val="32"/>
      <w:lang w:val="en-US" w:eastAsia="en-US"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ntorday.nrct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1:00Z</dcterms:created>
  <dc:creator>XP</dc:creator>
  <dc:description/>
  <cp:keywords/>
  <dc:language>en-US</dc:language>
  <cp:lastModifiedBy>nrct</cp:lastModifiedBy>
  <cp:lastPrinted>2017-04-21T13:27:00Z</cp:lastPrinted>
  <dcterms:modified xsi:type="dcterms:W3CDTF">2017-04-21T09:00:00Z</dcterms:modified>
  <cp:revision>17</cp:revision>
  <dc:subject/>
  <dc:title>ใบตอบรับการเข้าร่วมจัดนิทรรศกา</dc:title>
</cp:coreProperties>
</file>