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6009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59.8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ู่บ้าน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๕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9"/>
        <w:gridCol w:w="1186"/>
        <w:gridCol w:w="1039"/>
        <w:gridCol w:w="1038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หลักการและเหตุผลของโครงการ โด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ของชุมชน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ิธี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แผนการ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บริบทชุมชน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บริบทชุมชน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บริบท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บริบทชุมชน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มิติต่างๆ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บริบทชุมช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บริบท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แนวทางแก้ไ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 และแนวทางแก้ไ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สำรวจความต้องการรับบริการวิชาการจากมหาวิทยาลัยเทคโนโลยีราชมงคลอีส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งานและการใช้จ่าย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3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ข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ิจกรรม</w:t>
      </w:r>
    </w:p>
    <w:sectPr>
      <w:headerReference w:type="default" r:id="rId10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6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ms48ms48</dc:creator>
  <dc:description/>
  <cp:keywords/>
  <dc:language>en-US</dc:language>
  <cp:lastModifiedBy>nantawan</cp:lastModifiedBy>
  <cp:lastPrinted>2016-09-03T14:48:00Z</cp:lastPrinted>
  <dcterms:modified xsi:type="dcterms:W3CDTF">2016-09-03T07:48:00Z</dcterms:modified>
  <cp:revision>17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