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278755</wp:posOffset>
                </wp:positionH>
                <wp:positionV relativeFrom="paragraph">
                  <wp:posOffset>-760095</wp:posOffset>
                </wp:positionV>
                <wp:extent cx="390525" cy="409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65pt;margin-top:-59.85pt;width:30.7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81075" cy="17995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มู่บ้าน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ชื่อโครงการ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ำเนินงาน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ผู้รับผิดชอบโครงการ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สาขา และคณะ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หาวิทยาลัยเทคโนโลยีราชมงคลอีสาน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วิทยาเขต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</w:p>
    <w:p>
      <w:pPr>
        <w:sectPr>
          <w:headerReference w:type="default" r:id="rId3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334" w:leader="none"/>
          <w:tab w:val="left" w:pos="6647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ปีที่ได้รับงบประมาณ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334" w:leader="none"/>
          <w:tab w:val="left" w:pos="66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สรุปผู้บริหาร</w:t>
      </w:r>
    </w:p>
    <w:p>
      <w:pPr>
        <w:pStyle w:val="Normal"/>
        <w:tabs>
          <w:tab w:val="clear" w:pos="720"/>
          <w:tab w:val="center" w:pos="4334" w:leader="none"/>
          <w:tab w:val="left" w:pos="6647" w:leader="none"/>
        </w:tabs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ุปผลการดำเนินโครงการและผลการประเมินในภาพรวม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797" w:right="1440" w:gutter="0" w:header="709" w:top="1797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โครงการ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0"/>
        <w:gridCol w:w="840"/>
      </w:tblGrid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สรุปผู้บริห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๑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นำ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ผลผลิต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๒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พัฒนาชุมช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การณ์ก่อนการเปลี่ยนแปลงที่เกิดขึ้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และการยอมรับของสังคมเป้าหมาย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ี่ทำให้เกิดการเปลี่ยนแปลงที่ดีขึ้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เชี่ยวชาญที่ทำให้เกิดการเปลี่ยนแปลงนั้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าดการสิ่งที่จะตามมาหลังจากการเปลี่ยนแปลงที่ได้เกิดขึ้นแล้ว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๓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พัฒนาชุมช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ลัพธ์การเปลี่ยนแปลงที่เกิดขึ้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๔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พัฒนาชุมชน ปัญหา อุปสรรค 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 อุปสรรค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๕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งโยงของ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ติดตามและธำรงรักษาพัฒนาการที่เกิดขึ้นให้คงอยู่ต่อไป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 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๑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1134"/>
        <w:gridCol w:w="993"/>
        <w:gridCol w:w="992"/>
      </w:tblGrid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หลักการและเหตุผลของโครงการ โด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มาของโคร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ัญหาของชุมชน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วัตถุประสงค์ของ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วิธีดำเนิน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ะบุสถานที่ดำเนิน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ผลผลิต</w:t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</w:t>
            </w:r>
          </w:p>
        </w:tc>
      </w:tr>
      <w:tr>
        <w:trPr>
          <w:trHeight w:val="367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ลุ่มเป้าหมาย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ดำเนินโครง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จำนวนผู้รับบริ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ให้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คำสั่งแต่ง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ให้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คำสั่งแต่ง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ครือข่ายความร่วมมือทางวิชา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อข่าย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ิจกรรมการให้บริการวิชา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ความพึงพอใจของผู้รับบริการในกระบวนการให้บริ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91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การนำความรู้ไปใช้ประโยชน์ </w:t>
            </w:r>
          </w:p>
          <w:p>
            <w:pPr>
              <w:pStyle w:val="Normal"/>
              <w:ind w:left="176" w:right="-91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ผลการติดตามการนำความรู้ไปใช้ประโยชน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right="-91" w:hanging="176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ชิงเวล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โครงการแล้วเสร็จตามระยะเวลาที่กำหนด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right="-91" w:hanging="176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ชิง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งบประมาณที่ใช้ในการดำเนินโครง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ดำเนินโครงการ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แผนการดำเนินโครง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ระโยชน์ที่คาดว่าจะได้รับเมื่อดำเนินโครงการนี้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97" w:right="1440" w:gutter="0" w:header="709" w:top="1797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๒  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พัฒนาชุมชน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พัฒนาชุมชน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การณ์ก่อนการเปลี่ยนแปลงที่เกิดขึ้น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ีส่วนร่วมและการยอมรับของสังคมเป้าหมาย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ที่ทำให้เกิดการเปลี่ยนแปลงที่ดีขึ้น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ความเชี่ยวชาญที่ทำให้เกิดการเปลี่ยนแปลงนั้น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สิ่งที่จะตามมาหลังจากการเปลี่ยนแปลงได้เกิดขึ้นแล้ว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๓  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พัฒนาชุมชน</w:t>
      </w:r>
    </w:p>
    <w:p>
      <w:pPr>
        <w:pStyle w:val="Normal"/>
        <w:tabs>
          <w:tab w:val="clear" w:pos="720"/>
          <w:tab w:val="left" w:pos="2895" w:leader="none"/>
        </w:tabs>
        <w:rPr>
          <w:rStyle w:val="StrongEmphasis"/>
          <w:rFonts w:ascii="TH SarabunPSK" w:hAnsi="TH SarabunPSK" w:cs="TH SarabunPSK"/>
          <w:b/>
          <w:b/>
          <w:bCs/>
          <w:sz w:val="40"/>
          <w:szCs w:val="40"/>
        </w:rPr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ลัพธ์การเปลี่ยนแปลงที่เกิดขึ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๔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พัฒนาชุมช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ัญหา อุปสรรคข้อเสนอแนะ แ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ทางแก้ไ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พัฒนาชุม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 อุปสรรคในการดำเนินโครงการ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แนวทางแก้ไข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ที่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เชื่องโยงของการดำเนิ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ื่องโยงของการดำเนิ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ความเชื่อมโยงผลการดำเนิน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ความเชื่อมโยงผลการดำเนิน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ความเชื่อมโยงผลการดำเนิน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ให้เห็นถึงความเชื่อมโยงผลการดำเนิน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ติดตามและธำรงรั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8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คผนวก ก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อกสารประกอบการดำเนินโครงการ</w:t>
      </w:r>
    </w:p>
    <w:p>
      <w:pPr>
        <w:pStyle w:val="Normal"/>
        <w:tabs>
          <w:tab w:val="clear" w:pos="720"/>
          <w:tab w:val="left" w:pos="3366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ขออนุมัติ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ตัว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คำสั่งแต่งตั้งคณะกรรมการดำเนิ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ใบเซ็นชื่อผู้เข้าร่วมโครงการ คณะกรรมการและวิทยา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ต่าง 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ปฏิบัติการดำเนิ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การสำรวจความต้องการรับบริการวิชาการจากมหาวิทยาลัยเทคโนโลยีราชมงคลอีส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ผลการปฏิบัติงานและการใช้จ่ายงบประมาณราย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>.30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บูรณาการงานบริการทางวิชาการแก่สังคมกับ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บูรณาการงานบริการทางวิชาการแก่สังคมกับ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ความร่วมมือด้านบริการทางวิชาการกับหน่วยงาน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เผยแพร่ความรู้สู่สาธารณ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ใช้จ่ายงบประมา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สรุปผลการใช้จ่ายงบประมาณใ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ถอดบท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การประชุ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ดำเนินโครงการ</w:t>
      </w:r>
    </w:p>
    <w:p>
      <w:pPr>
        <w:sectPr>
          <w:headerReference w:type="default" r:id="rId9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คผนวก ข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พกิจกรรม</w:t>
      </w:r>
    </w:p>
    <w:sectPr>
      <w:headerReference w:type="default" r:id="rId10"/>
      <w:type w:val="nextPage"/>
      <w:pgSz w:w="11906" w:h="16838"/>
      <w:pgMar w:left="1797" w:right="1440" w:gutter="0" w:header="709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S Duangtaas">
    <w:charset w:val="02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3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4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7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9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0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S Duangtaas" w:hAnsi="JS Duangtaas" w:eastAsia="SimSun;宋体" w:cs="KodchiangUPC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SimSun;宋体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Style14">
    <w:name w:val="ท้ายกระดาษ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เนื้อความ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7">
    <w:name w:val="ข้อความตัวยึด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21">
    <w:name w:val="การเยื้องเนื้อความ 2"/>
    <w:basedOn w:val="Normal"/>
    <w:qFormat/>
    <w:pPr>
      <w:ind w:left="1418" w:hanging="709"/>
      <w:jc w:val="left"/>
    </w:pPr>
    <w:rPr>
      <w:rFonts w:ascii="Cordia New" w:hAnsi="Cordia New" w:eastAsia="Cordia New" w:cs="Angsana New"/>
      <w:sz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53:00Z</dcterms:created>
  <dc:creator>ms48ms48</dc:creator>
  <dc:description/>
  <cp:keywords/>
  <dc:language>en-US</dc:language>
  <cp:lastModifiedBy>nantawan</cp:lastModifiedBy>
  <cp:lastPrinted>2016-09-03T14:51:00Z</cp:lastPrinted>
  <dcterms:modified xsi:type="dcterms:W3CDTF">2016-09-03T07:51:00Z</dcterms:modified>
  <cp:revision>3</cp:revision>
  <dc:subject/>
  <dc:title>การจัดทำรายงานสรุปผลการดำเนินโครง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