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หมู่บ้านราชมงคลอีส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้นแ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9"/>
        <w:gridCol w:w="1186"/>
        <w:gridCol w:w="1039"/>
        <w:gridCol w:w="1038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โครงการ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ะบุแผน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โครงการ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แนวทางแก้ไ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 และแนวทางแก้ไ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และการใช้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3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6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cp:keywords/>
  <dc:language>en-US</dc:language>
  <cp:lastModifiedBy>nantawan</cp:lastModifiedBy>
  <cp:lastPrinted>2016-10-06T09:58:00Z</cp:lastPrinted>
  <dcterms:modified xsi:type="dcterms:W3CDTF">2016-10-06T03:31:00Z</dcterms:modified>
  <cp:revision>22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