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-760095</wp:posOffset>
                </wp:positionV>
                <wp:extent cx="390525" cy="409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5pt;margin-top:-59.85pt;width:30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81075" cy="179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ู่บ้าน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ชื่อ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สาขา และคณะ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วิทยาเขต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34" w:leader="none"/>
          <w:tab w:val="left" w:pos="664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คลิกที่นี่พิมพ์ปีที่ได้รับงบประมาณ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ผู้บริหาร</w:t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334" w:leader="none"/>
          <w:tab w:val="left" w:pos="6647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ุปผลการดำเนินโครงการและผลการประเมินในภาพรวม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ผู้บริห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๑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นำ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๒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๓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๔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ที่ ๕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อุปสรรค 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อุปสรรค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แนวทางแก้ไ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9"/>
        <w:gridCol w:w="1186"/>
        <w:gridCol w:w="1039"/>
        <w:gridCol w:w="1038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หลักการและเหตุผลของโครงการ โด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มาของ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ของชุมชน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ัตถุประสงค์ของ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ิธีดำเนินโครง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บุสถานที่ดำเนินการ</w:t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ผลิต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ลุ่มเป้าหมาย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ดำเนินโครง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ครือข่ายความร่วมมือทางวิชา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อข่าย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การให้บริการวิชา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การนำความรู้ไปใช้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176" w:right="-91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ผลการติดตามการนำความรู้ไปใช้ประโยช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โครงการแล้วเสร็จตามระยะเวลาที่กำหนด 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91" w:hanging="1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ชิง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บประมาณที่ใช้ในการดำเนินโครงการ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โครงการ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แผนการดำเน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คาดว่าจะได้รับเมื่อดำเนินโครงการนี้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7" w:right="1440" w:gutter="0" w:header="709" w:top="179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๒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บริบทชุมชน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บริบทชุมชน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1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บริบท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๓ 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บริบทชุมชน</w:t>
      </w:r>
    </w:p>
    <w:p>
      <w:pPr>
        <w:pStyle w:val="Normal"/>
        <w:tabs>
          <w:tab w:val="clear" w:pos="720"/>
          <w:tab w:val="left" w:pos="2895" w:leader="none"/>
        </w:tabs>
        <w:rPr>
          <w:rStyle w:val="StrongEmphasis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มิติต่างๆ 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๔ 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บริบทชุมช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บริบทชุมช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ละแนวทางแก้ไ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 และแนวทางแก้ไข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797" w:right="1440" w:gutter="0" w:header="709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ก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อกสารประกอบ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คณะกรรมการและ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การสำรวจความต้องการรับบริการวิชาการจากมหาวิทยาลัยเทคโนโลยีราชมงคลอีส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ปฏิบัติงานและการใช้จ่ายงบประมาณ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>.3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บูรณาการงานบริการทางวิชาการแก่สังคม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ความร่วมมือด้านบริการทางวิชาการกับหน่วยง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สู่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รุปผลการใช้จ่ายงบประมาณใ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ถอดบท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ดำเนินโครงการ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 ข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พกิจกรรม</w:t>
      </w:r>
    </w:p>
    <w:sectPr>
      <w:headerReference w:type="default" r:id="rId10"/>
      <w:type w:val="nextPage"/>
      <w:pgSz w:w="11906" w:h="16838"/>
      <w:pgMar w:left="1797" w:right="1440" w:gutter="0" w:header="709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3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4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6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Style14">
    <w:name w:val="ท้ายกระดาษ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JS Duangtaas" w:hAnsi="JS Duangtaas" w:cs="JS Duangtaas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rFonts w:ascii="Cordia New" w:hAnsi="Cordia New" w:eastAsia="Cordi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0:00Z</dcterms:created>
  <dc:creator>ms48ms48</dc:creator>
  <dc:description/>
  <cp:keywords/>
  <dc:language>en-US</dc:language>
  <cp:lastModifiedBy>nantawan</cp:lastModifiedBy>
  <cp:lastPrinted>2016-09-03T14:48:00Z</cp:lastPrinted>
  <dcterms:modified xsi:type="dcterms:W3CDTF">2016-10-06T03:28:00Z</dcterms:modified>
  <cp:revision>18</cp:revision>
  <dc:subject/>
  <dc:title>การจัดทำรายงานสรุปผลการดำเนิน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