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สิ่งที่จะตามมาหลังจากการเปลี่ยนแปลงที่ได้เกิดขึ้นแล้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ชุมชน 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134"/>
        <w:gridCol w:w="993"/>
        <w:gridCol w:w="992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ชุมชน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ชุมชน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ข้อเสนอแนะ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ใ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นวทางแก้ไ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ชื่องโยงของ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ธำร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ภายใต้โครงโครงการหมู่บ้านราชมงคลอีสา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2268"/>
        <w:gridCol w:w="2377"/>
        <w:gridCol w:w="2522"/>
        <w:gridCol w:w="2259"/>
        <w:gridCol w:w="26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พัฒน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ที่เกิดขึ้นกับชุมช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ร่วมมื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ของนัก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ให้บริการ</w:t>
            </w:r>
          </w:p>
        </w:tc>
      </w:tr>
      <w:tr>
        <w:trPr>
          <w:trHeight w:val="1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/25...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797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พ </w:t>
      </w:r>
    </w:p>
    <w:sectPr>
      <w:headerReference w:type="default" r:id="rId11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ms48ms48</dc:creator>
  <dc:description/>
  <cp:keywords/>
  <dc:language>en-US</dc:language>
  <cp:lastModifiedBy>nantawan</cp:lastModifiedBy>
  <cp:lastPrinted>2017-08-02T11:59:00Z</cp:lastPrinted>
  <dcterms:modified xsi:type="dcterms:W3CDTF">2017-08-02T05:01:00Z</dcterms:modified>
  <cp:revision>10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