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76500</wp:posOffset>
            </wp:positionH>
            <wp:positionV relativeFrom="paragraph">
              <wp:posOffset>-603250</wp:posOffset>
            </wp:positionV>
            <wp:extent cx="71755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ำรวจ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และ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ื้อง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เป้าหมาย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ข้าร่วมโครงการหมู่บ้านราชมงคลอีสาน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ชื่อชุมช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ั้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นำ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  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ในหมู่บ้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เพศชาย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เพศหญิง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เฉลี่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 ของแต่ละ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กว่า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พื้นฐานในการดำรงชีพของหมู่บ้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เพื่อการอุปโภคบริโภ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เรียนรู้ของชุมช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ประถมศึกษ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ัธยมศึกษ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อนุบาล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เรียนรู้ชุมช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เศรษฐกิจพอเพีย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งค์กรในชุมช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หมู่บ้า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อมทรัพย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ยาวช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แม่บ้า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าชีพ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ูแลหมู่บ้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ใน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ภายในหมู่บ้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ของหมู่บ้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ของหมู่บ้า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เคยได้รับรางวัลระดับหมู่บ้านมาบ้างหรือไม่ ชื่อรางวัลอะไร และได้รับเมื่อไหร่ โปรดระบ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มีการประชุมคณะกรรมการหมู่บ้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หรือไม่ และมีแผนพัฒนาหมู่บ้านหรือไม่ โปรดระบ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มีการรวมกลุ่มในการผลิตสินค้าหรือบริการ หรือไ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และความต้องการรับบริการ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และความต้องการรับบริการ 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ความต้องการรับบริ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การ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ยรับบริการจากหน่วยงานใดมาก่อน ลักษณะเช่นใ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และความต้องการรับบริการ 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ักษณะความต้องการรับบริ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การ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ยรับบริการจากหน่วยงานใดมาก่อน ลักษณะเช่นใ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และความต้องการรับบริการ 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ักษณะความต้องการรับบริ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การ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ยรับบริการจากหน่วยงานใดมาก่อน ลักษณะเช่นใ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รับบริการวิชา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)</w:t>
        <w:tab/>
        <w:tab/>
        <w:tab/>
        <w:t xml:space="preserve">   (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เก็บ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/........./...........</w:t>
        <w:tab/>
        <w:tab/>
        <w:tab/>
        <w:tab/>
        <w:tab/>
        <w:t xml:space="preserve">     ........./........./...........</w:t>
      </w:r>
    </w:p>
    <w:p>
      <w:pPr>
        <w:pStyle w:val="Normal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ผู้ประส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มู่บ้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sectPr>
      <w:headerReference w:type="default" r:id="rId3"/>
      <w:type w:val="nextPage"/>
      <w:pgSz w:w="11906" w:h="16838"/>
      <w:pgMar w:left="1440" w:right="1440" w:gutter="0" w:header="706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48:00Z</dcterms:created>
  <dc:creator>WindowsXP</dc:creator>
  <dc:description/>
  <cp:keywords/>
  <dc:language>en-US</dc:language>
  <cp:lastModifiedBy>nantawan</cp:lastModifiedBy>
  <cp:lastPrinted>2016-10-10T11:41:00Z</cp:lastPrinted>
  <dcterms:modified xsi:type="dcterms:W3CDTF">2016-10-11T04:04:00Z</dcterms:modified>
  <cp:revision>12</cp:revision>
  <dc:subject/>
  <dc:title>แบบสำรวจความต้องการรับบริการวิชาการของหมู่บ้านเป้าหมาย</dc:title>
</cp:coreProperties>
</file>