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  <w:lang w:val="en-US"/>
        </w:rPr>
        <w:t xml:space="preserve"> 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>ภายใต้โครงการหมู่บ้านราชมงคลอีสา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spacing w:before="120" w:after="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นโยบายชาติ และผลผลิต 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410" w:leader="none"/>
        </w:tabs>
        <w:ind w:left="0" w:hanging="0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 (......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ผลงานการให้บริการวิชาการ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ทำนุบำรุงศิลปวัฒนธรรม     </w:t>
      </w:r>
    </w:p>
    <w:p>
      <w:pPr>
        <w:pStyle w:val="2"/>
        <w:tabs>
          <w:tab w:val="clear" w:pos="720"/>
          <w:tab w:val="left" w:pos="284" w:leader="none"/>
          <w:tab w:val="left" w:pos="851" w:leader="none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6 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/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7 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/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ประเด็นยุทธศาสตร์ของมหาวิทยาลัยเทคโนโลยีราชมงคลอีสาน ข้อใด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ลิตบัณฑิตเพื่อตอบสนองตลาดแรงงาน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พิ่มศักยภาพการบริการวิชาการอย่างบูรณาการ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firstLine="436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โปรดระบุรายชื่อคณะกรรม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้องมีความเชี่ยวชาญหลากหลายสาขาวิชา</w:t>
      </w:r>
      <w:r>
        <w:rPr/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9"/>
        <w:gridCol w:w="2689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ที่เชี่ยวชา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ทำงานหลักของชุมช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จำกัดจำนวนผู้เข้าร่วม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รมีการบูรณาการระหว่างคณะ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โครง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.</w:t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left="284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spacing w:before="120" w:after="0"/>
        <w:ind w:left="283" w:hanging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ascii="TH SarabunPSK" w:hAnsi="TH SarabunPSK" w:cs="TH SarabunPSK"/>
        </w:rPr>
        <w:t>หลักการและเหตุผลพร้อมข้อมูลเบื้องต้น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>เป้าหมายโดยสังเขป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ุณาแนบแบบสำรวจความ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ระวัติชุมชน ได้แก่ ความเป็นมาของหมู่บ้าน ประวัติ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>อาณาเขต ได้แก่ อาณาเขตติดต่อ พื้นที่หมู่บ้าน พื้นที่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>ลักษณะภูมิประเทศ ได้แก่ สัณฐานวิทยา ปฐพีวิทย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4 </w:t>
      </w:r>
      <w:r>
        <w:rPr>
          <w:rFonts w:ascii="TH SarabunPSK" w:hAnsi="TH SarabunPSK" w:cs="TH SarabunPSK"/>
        </w:rPr>
        <w:t>ลักษณะภูมิอากาศ ได้แก่ การแสดงอุณหภูมิและปริมาณน้ำฝ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5 </w:t>
      </w:r>
      <w:r>
        <w:rPr>
          <w:rFonts w:ascii="TH SarabunPSK" w:hAnsi="TH SarabunPSK" w:cs="TH SarabunPSK"/>
        </w:rPr>
        <w:t>จำนวนประชากร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6 </w:t>
      </w:r>
      <w:r>
        <w:rPr>
          <w:rFonts w:ascii="TH SarabunPSK" w:hAnsi="TH SarabunPSK" w:cs="TH SarabunPSK"/>
        </w:rPr>
        <w:t>โครงสร้างพื้นฐาน ได้แก่ การคมนาคม การไฟฟ้า การประป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7 </w:t>
      </w:r>
      <w:r>
        <w:rPr>
          <w:rFonts w:ascii="TH SarabunPSK" w:hAnsi="TH SarabunPSK" w:cs="TH SarabunPSK"/>
        </w:rPr>
        <w:t>เศรษฐกิจ ได้แก่ การประกอบอาชีพ ฤดูการเก็บเกี่ยวผลผลิต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8 </w:t>
      </w:r>
      <w:r>
        <w:rPr>
          <w:rFonts w:ascii="TH SarabunPSK" w:hAnsi="TH SarabunPSK" w:cs="TH SarabunPSK"/>
        </w:rPr>
        <w:t>ด้านสังคม กลุ่มองค์กรและเครือข่าย กลุ่มผู้นำ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9 </w:t>
      </w:r>
      <w:r>
        <w:rPr>
          <w:rFonts w:ascii="TH SarabunPSK" w:hAnsi="TH SarabunPSK" w:cs="TH SarabunPSK"/>
        </w:rPr>
        <w:t>ประเพณี พิธีกรรม ข้อห้าม กฎ ระเบียบของหมู่บ้านการใช้ประโยชน์จาก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0 </w:t>
      </w:r>
      <w:r>
        <w:rPr>
          <w:rFonts w:ascii="TH SarabunPSK" w:hAnsi="TH SarabunPSK" w:cs="TH SarabunPSK"/>
        </w:rPr>
        <w:t>ผู้รู้หรือปราชญ์ท้องถิ่นและผู้นำชุมชน ได้แก่ ข้อมูลผู้รู้หรือปราชญ์ท้องถิ่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1 </w:t>
      </w:r>
      <w:r>
        <w:rPr>
          <w:rFonts w:ascii="TH SarabunPSK" w:hAnsi="TH SarabunPSK" w:cs="TH SarabunPSK"/>
        </w:rPr>
        <w:t>ข้อมูลการใช้ประโยชน์ความหลากหลายทางชีวภาพจากป่าไม้ของชุมชน</w:t>
      </w:r>
    </w:p>
    <w:p>
      <w:pPr>
        <w:pStyle w:val="21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ตถุประสงค์ต้องตอบสนองเป้าหมายของปีที่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 </w:t>
      </w:r>
      <w:r>
        <w:rPr>
          <w:rFonts w:ascii="TH SarabunPSK" w:hAnsi="TH SarabunPSK" w:cs="TH SarabunPSK"/>
          <w:b/>
          <w:b/>
          <w:bCs/>
        </w:rPr>
        <w:t xml:space="preserve">กิจกรรมการดำเนินงา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กิจกรรมดำเนินงาน หากม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ิจกรรม ให้ระบุแยกเป็นกิจกรรมที่ </w:t>
      </w:r>
      <w:r>
        <w:rPr>
          <w:rFonts w:cs="TH SarabunPSK" w:ascii="TH SarabunPSK" w:hAnsi="TH SarabunPSK"/>
        </w:rPr>
        <w:t xml:space="preserve">1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่อไปจนครบทุก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 xml:space="preserve">(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 xml:space="preserve">(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ัวอย่า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การปฏิบัติ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 xml:space="preserve">(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ิจกรรม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กิจกรรมที่วางแผนในแต่ละป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8"/>
        <w:gridCol w:w="2268"/>
        <w:gridCol w:w="1985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กระบวนทัศน์</w:t>
            </w:r>
            <w:r>
              <w:rPr>
                <w:rFonts w:ascii="TH SarabunPSK" w:hAnsi="TH SarabunPSK" w:cs="TH SarabunPSK"/>
              </w:rPr>
              <w:t>แบบมีส่วนร่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แผนพัฒนาหมู่บ้าน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ีมรับผิดชอบใน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ascii="TH SarabunPSK" w:hAnsi="TH SarabunPSK" w:cs="TH SarabunPSK"/>
              </w:rPr>
              <w:t>ประเด็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งแผนพัฒนาหมู่บ้าน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พัฒนาหมู่บ้านเพื่อมุ่งสู่การพึ่งพาตนเอง </w:t>
            </w:r>
            <w:r>
              <w:rPr>
                <w:rFonts w:ascii="TH SarabunPSK" w:hAnsi="TH SarabunPSK" w:cs="TH SarabunPSK"/>
              </w:rPr>
              <w:t>โดยการถ่ายทอด องค์ความรู้สู่หมู่บ้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ดค่าใช้จ่าย</w:t>
            </w:r>
            <w:r>
              <w:rPr>
                <w:rFonts w:ascii="TH SarabunPSK" w:hAnsi="TH SarabunPSK" w:cs="TH SarabunPSK"/>
              </w:rPr>
              <w:t>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ปัจจัยการผลิต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กิดกิจกรรมการพึ่งพา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หมู่บ้าน เพื่อมุ่งสู่การพึ่งพากันเองอย่างเข้มแข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จำนวนสมาชิกที่ดำเน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ีการประกอ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าชีพภายในหมู่บ้าน </w:t>
            </w:r>
            <w:r>
              <w:rPr>
                <w:rFonts w:ascii="TH SarabunPSK" w:hAnsi="TH SarabunPSK" w:cs="TH SarabunPSK"/>
              </w:rPr>
              <w:t>เพิ่มขึ้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ผลผลิตจากกิจกรรม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รวมกลุ่มในแต่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ิจกรรมแลกเปลี่ยน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 xml:space="preserve">4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ดยการเชื่อมเครือข่ายการทำงานร่วมกับองค์กรภายนอกเพื่อร่วมกันพัฒนา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นในหมู่บ้านมีอาชีพที่มั่นค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ากแผนพัฒนาของ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ดยการเชื่อมเครือข่ายการทำงานร่วมกับองค์กรภายนอกเพื่อร่วมกันพัฒนาหมู่บ้านอย่างยั่งยื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นในหมู่บ้านมีอาชีพที่มั่นคง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นพัฒนาของหมู่บ้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นต้น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ขึ้นไ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หมู่บ้าน เพื่อมุ่งสู่การเป็นหมู่บ้านราชมงคล</w:t>
            </w:r>
            <w:r>
              <w:rPr>
                <w:rFonts w:ascii="TH SarabunPSK" w:hAnsi="TH SarabunPSK" w:cs="TH SarabunPSK"/>
              </w:rPr>
              <w:t>อีสาน</w:t>
            </w:r>
            <w:r>
              <w:rPr>
                <w:rFonts w:ascii="TH SarabunPSK" w:hAnsi="TH SarabunPSK" w:cs="TH SarabunPSK"/>
              </w:rPr>
              <w:t>ต้น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็นแหล่ง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ป็นพี่เลี้ยงในการพัฒน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มู่บ้านราชมงคลอีสาน</w:t>
            </w:r>
            <w:r>
              <w:rPr>
                <w:rFonts w:ascii="TH SarabunPSK" w:hAnsi="TH SarabunPSK" w:cs="TH SarabunPSK"/>
              </w:rPr>
              <w:t>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/>
        <w:t xml:space="preserve"> 2559</w:t>
      </w:r>
    </w:p>
    <w:tbl>
      <w:tblPr>
        <w:tblW w:w="90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52"/>
        <w:gridCol w:w="2268"/>
        <w:gridCol w:w="2268"/>
        <w:gridCol w:w="11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2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ปีที่ </w:t>
            </w:r>
            <w:r>
              <w:rPr>
                <w:rFonts w:cs="TH SarabunPSK" w:ascii="TH SarabunPSK" w:hAnsi="TH SarabunPSK"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0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กิจกรรม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ผลสำเร็จ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แยกเป็นกิจกรร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556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การปฏิบัติงา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ห้ระบุรายละเอียดการคำนวณรายการค่าใช้จ่ายที่ต้องการให้ชัดเจน ตามระเบียกระทรวง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u w:val="single"/>
        </w:rPr>
        <w:t>ซึ่งโครงการบริการวิชาการไม่สามารถจัดซื้อครุภัณฑ์ได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ทั้งนี้ให้ผู้รับผิดชอบโครงการ  ประสานในส่วนนี้กับกองคลัง หรืองานคลังแต่ละวิทยาเขต ก่อนเสนอขออนุมัติโครงการ  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P)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D)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ัวอย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บริบท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เวทีประช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ทำแผนพัฒ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ที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  <w:r>
              <w:rPr>
                <w:rFonts w:cs="TH SarabunPSK" w:ascii="TH SarabunPSK" w:hAnsi="TH SarabunPSK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5</w:t>
            </w:r>
            <w:r>
              <w:rPr>
                <w:rFonts w:cs="TH SarabunPSK" w:ascii="TH SarabunPSK" w:hAnsi="TH SarabunPSK"/>
              </w:rPr>
              <w:t xml:space="preserve"> 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ติดตามและประเมินผลการปฏิบัติงา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C)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ำนวนครั้งที่ดำเนิน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ลุ่มเป้าหมายของโคร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 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985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JS Duangtaa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บบเสนอโครงการ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ง</w:t>
    </w:r>
    <w:r>
      <w:rPr>
        <w:rFonts w:cs="TH SarabunPSK" w:ascii="TH SarabunPSK" w:hAnsi="TH SarabunPSK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JS Duangtaas" w:hAnsi="JS Duangtaas" w:eastAsia="SimSun;宋体" w:cs="JS Duangtaas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Plan1</dc:creator>
  <dc:description/>
  <cp:keywords/>
  <dc:language>en-US</dc:language>
  <cp:lastModifiedBy>nantawan</cp:lastModifiedBy>
  <cp:lastPrinted>2016-09-25T15:35:00Z</cp:lastPrinted>
  <dcterms:modified xsi:type="dcterms:W3CDTF">2016-10-11T04:01:00Z</dcterms:modified>
  <cp:revision>34</cp:revision>
  <dc:subject/>
  <dc:title>โครงการ………………………………………</dc:title>
</cp:coreProperties>
</file>