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ject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รอบวิจัยภายใต้กลุ่มเรื่องที่เสนอขอทุนเพียงกรอบ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</w:t>
      </w:r>
    </w:p>
    <w:p>
      <w:pPr>
        <w:pStyle w:val="Normal"/>
        <w:ind w:left="1276" w:hanging="1276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เดี่ยวไม่ต้องระบุ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ชื่อแผนงานวิจัยทั้ง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หัวหน้าโครงการ หน่วยงาน หมายเลขบัตรประจำตัวประชาชน สถานที่ติดต่อหมายเลขโทรศัพท์ 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ผู้ร่วมวิจัย หน่วยงาน พร้อมทั้ง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 หมายเลขโทรศัพท์และ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่า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ดำเนินการตามมาตรฐานการวิจัย เช่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สัตว์ทดลอง การวิจัยในค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ห้องป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ัติการที่เกี่ยวกับสารเค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พร้อมเอกสารประกอบตามรายละเอียด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และที่มาของปัญหา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ทฤษฎีที่เกี่ยวข้องสมมติฐาน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ธีการถ่ายทอ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6"/>
        <w:gridCol w:w="1713"/>
        <w:gridCol w:w="1689"/>
        <w:gridCol w:w="1662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6"/>
        <w:gridCol w:w="1713"/>
        <w:gridCol w:w="1689"/>
        <w:gridCol w:w="1662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1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สดงรายละเอียดงบประมาณของโครงการวิจัยเดี่ยวหรือโครงการวิจัยย่อ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แยกตามงบประเภทต่างๆ ให้ชัดเจน โดยแยกเป็นหมวดดังนี้ งบบุคลากร งบดำเนินการ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ค่าตอบแทน ค่าใช้สอย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่าวัสดุ ค่าธรรมเนียมอุดหนุนสถาบัน ฯลฯ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ของบประมาณเป็นโครงการต่อเนื่อง ระยะเวลาดำเนิน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4"/>
        <w:gridCol w:w="1297"/>
        <w:gridCol w:w="1378"/>
        <w:gridCol w:w="884"/>
        <w:gridCol w:w="1518"/>
        <w:gridCol w:w="963"/>
        <w:gridCol w:w="608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คลาก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อุดหนุนสถาบั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ที่ได้จา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วิจัยในแต่ละปีตลอดการวิจัย โดยสอดคล้องกับวัตถุประสงค์หลัก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และนำไปสู่การประยุกต์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เภท ดัง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่อยในแผนงานวิจัยนั้น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>3.3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/>
        <w:t>60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96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autoSpaceDE w:val="false"/>
        <w:ind w:left="4321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…….</w:t>
      </w:r>
    </w:p>
    <w:p>
      <w:pPr>
        <w:pStyle w:val="Normal"/>
        <w:tabs>
          <w:tab w:val="clear" w:pos="720"/>
          <w:tab w:val="left" w:pos="1418" w:leader="none"/>
        </w:tabs>
        <w:ind w:left="43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208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/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9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Repad15</dc:creator>
  <dc:description/>
  <dc:language>en-US</dc:language>
  <cp:lastModifiedBy>User</cp:lastModifiedBy>
  <cp:lastPrinted>2016-05-27T14:35:00Z</cp:lastPrinted>
  <dcterms:modified xsi:type="dcterms:W3CDTF">2016-05-31T08:37:00Z</dcterms:modified>
  <cp:revision>2</cp:revision>
  <dc:subject/>
  <dc:title>แบบเสนอข้อเสนอการวิจัย</dc:title>
</cp:coreProperties>
</file>