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ทธศาสตร์การพัฒนาประเทศตามแผน พัฒนาเศรษฐกิจและสังคมแห่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*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3"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ยุทธศาสตร์การวิจัยของชาติรายประเด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5"/>
          <w:sz w:val="32"/>
          <w:sz w:val="32"/>
          <w:szCs w:val="32"/>
        </w:rPr>
        <w:t>นโยบายรัฐ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การเขียน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การเขียนงบโครงการหลายป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พิจารณาข้อเสนอ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พิจารณาข้อเสนอการวิจัย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พิจารณาและกลั่นกรองเนื้อหาข้อเสนอการวิจัยของ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ส่งไปยัง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มีประสิทธิภาพและสมบูรณ์ยิ่งขึ้น โดยนักวิจัยสามารถเลือกผู้ทรงคุณวุฒิในครั้งนี้ได้ด้วยตนเอง ซึ่งอาจจะเป็นบุคคลากรของมหาวิทยาลัยเทคโนโลยีราชมงคลอีสาน หรือมหาวิทยาลัยอื่นๆ 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นักวิจัยสามารถติดต่อผู้ทรงคุณวุฒิในการช่วยพิจารณาข้อเสนอการวิจัยได้ด้วยตนเอง พร้อมทั้งระบุข้อมูลลงในตารางด้านล่างนี้ และมหาวิทยาลัยเทคโนโลยีราชมงคลอีสาน                           จะดำเนินการแต่งตั้งคำสั่งผู้ทรงคุณวุฒิในการพิจารณาข้อเสนอการวิจัยเป็นลำดับถัดไป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1418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ทรงคุณวุฒ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สำหรับติด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ีเม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สามารถพิจารณาข้อเสนอการวิจัย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ไม่สามารถหาผู้ทรงคุณวุฒิได้ ให้สิทธิสถาบันวิจัยและพัฒนาในการคัดเลือกผู้ทรงคุณวุฒิในการพิจารณาข้อเสนอ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6:00Z</dcterms:created>
  <dc:creator>User</dc:creator>
  <dc:description/>
  <cp:keywords/>
  <dc:language>en-US</dc:language>
  <cp:lastModifiedBy>Pakawan.PC</cp:lastModifiedBy>
  <cp:lastPrinted>2014-08-05T18:17:00Z</cp:lastPrinted>
  <dcterms:modified xsi:type="dcterms:W3CDTF">2016-10-17T09:29:00Z</dcterms:modified>
  <cp:revision>13</cp:revision>
  <dc:subject/>
  <dc:title>สำนักงานคณะกรรมการวิจัยแห่งชาติ</dc:title>
</cp:coreProperties>
</file>