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992"/>
        <w:gridCol w:w="992"/>
      </w:tblGrid>
      <w:tr>
        <w:trPr>
          <w:tblHeader w:val="true"/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ในการประเมิ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=1.0,      B=0.8, C=0.6, D=0.4,   E=0.2, F=0.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ความก้าวหน้าโครง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0005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8 –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5 – 87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2 - 7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ดี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- 6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ต่ำ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 คือ ควร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2.9pt;mso-wrap-distance-left:9pt;mso-wrap-distance-right:9pt;mso-wrap-distance-top:0pt;mso-wrap-distance-bottom:0pt;margin-top:2.2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03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 – 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 – 87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 - 74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ดี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- 61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ต่ำ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 คือ ควร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ต่ควรปรับปรุงแก้ไขเพื่</w:t>
      </w:r>
      <w:r>
        <w:rPr>
          <w:rFonts w:ascii="TH SarabunPSK" w:hAnsi="TH SarabunPSK" w:cs="TH SarabunPSK"/>
          <w:sz w:val="32"/>
          <w:sz w:val="32"/>
          <w:szCs w:val="32"/>
        </w:rPr>
        <w:t>อ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ยะต่อไปตามข้อคิดเห็น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กรรมการติดตามและประเมินผล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ind w:hanging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26" w:right="1440" w:gutter="0" w:header="709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9545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9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research</cp:lastModifiedBy>
  <cp:lastPrinted>2014-11-20T11:13:00Z</cp:lastPrinted>
  <dcterms:modified xsi:type="dcterms:W3CDTF">2017-03-14T02:18:00Z</dcterms:modified>
  <cp:revision>220</cp:revision>
  <dc:subject/>
  <dc:title>คำนำ</dc:title>
</cp:coreProperties>
</file>