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260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รวมงบประมาณการวิจัยของแผนงานวิจัยที่เสนอขอในแต่ละปี ตลอด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851"/>
        <w:gridCol w:w="792"/>
        <w:gridCol w:w="767"/>
      </w:tblGrid>
      <w:tr>
        <w:trPr>
          <w:trHeight w:val="45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บประมาณที่เสนอขอ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Cordia New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th-TH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</w:rPr>
              <w:t>1…….n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</w:rPr>
              <w:t>1 ……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0" w:bottom="99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7:00Z</dcterms:created>
  <dc:creator>User</dc:creator>
  <dc:description/>
  <dc:language>en-US</dc:language>
  <cp:lastModifiedBy>DRS_Twin</cp:lastModifiedBy>
  <cp:lastPrinted>2014-08-05T18:54:00Z</cp:lastPrinted>
  <dcterms:modified xsi:type="dcterms:W3CDTF">2014-08-15T03:37:00Z</dcterms:modified>
  <cp:revision>2</cp:revision>
  <dc:subject/>
  <dc:title>นิยามเกี่ยวกับการวิจัย</dc:title>
</cp:coreProperties>
</file>