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กำหนดสำหรับข้อเสนอการวิจัยด้านความปลอดภัยทาง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นวก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นวก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ข้อเสนอการวิจัยด้านความปลอดภัยทางชีวภาพ ต้องผ่านการพิจารณาจากคณะกรรมการด้านความปลอดภัยทางชีวภาพระดับสถาบัน ในกรณีที่เป็นงานวิจัยระดับความเสี่ยงประเภทที่ </w:t>
      </w:r>
      <w:r>
        <w:rPr/>
        <w:t xml:space="preserve">3 </w:t>
      </w:r>
      <w:r>
        <w:rPr/>
        <w:t>ให้ผ่านการพิจารณาคณะกรรมการเทคนิคด้านความปลอดภัยทางชีวภาพ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ผู้เสนอข้อเสนอการวิจัยเพื่อขอรับงบประมาณแผ่นดิน ต้องส่งข้อเสนอการวิจัยพร้อมใบรับรอง</w:t>
      </w:r>
      <w:r>
        <w:rPr>
          <w:spacing w:val="4"/>
        </w:rPr>
        <w:t>การ</w:t>
      </w:r>
      <w:r>
        <w:rPr>
          <w:spacing w:val="-4"/>
        </w:rPr>
        <w:t>อนุมัติให้ดำเนินการวิจัยด้านความปลอดภัยทางชีวภาพ ที่ออกโดยคณะกรรมการด้านความปลอดภัย</w:t>
      </w:r>
      <w:r>
        <w:rPr/>
        <w:t xml:space="preserve">ทางชีวภาพระดับสถาบัน หรือ ใช้แบบฟอร์มใบรับรองนี้ </w:t>
      </w:r>
    </w:p>
    <w:p>
      <w:pPr>
        <w:pStyle w:val="Style18"/>
        <w:jc w:val="center"/>
        <w:rPr>
          <w:rFonts w:cs="TH SarabunPSK"/>
          <w:b/>
          <w:b/>
          <w:bCs/>
          <w:sz w:val="20"/>
          <w:szCs w:val="20"/>
        </w:rPr>
      </w:pPr>
      <w:r>
        <w:rPr>
          <w:rFonts w:cs="TH SarabunPSK"/>
          <w:b/>
          <w:bCs/>
          <w:sz w:val="20"/>
          <w:szCs w:val="20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แบบฟอร์มใบรับรอง</w:t>
      </w:r>
    </w:p>
    <w:p>
      <w:pPr>
        <w:pStyle w:val="Style18"/>
        <w:jc w:val="center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7475</wp:posOffset>
                </wp:positionV>
                <wp:extent cx="5589270" cy="597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บรับรองการอนุมัติให้ดำเนิน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ารวิจัยด้านความปลอดภัยทางชีวภาพ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ID#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ื่อข้อเสนอการวิจัย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สกุล ผู้เสนอข้อเสนอการวิจัย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ร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ระทรว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ind w:firstLine="709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ข้อเสนอ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นี้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ได้ผ่านการพิจารณาจากคณะกรรมการ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ด้านความปลอดภัยทางชีวภาพระดับสถาบั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เทคนิคด้านความปลอดภัยทางชีวภาพ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ห็นว่ามีความ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 จึงเห็นสมควรให้ดำเนินการ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วิจัยด้านความปลอดภัยทางชีวภาพ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 ตามข้อเสนอการวิจัยนี้ได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  <w:tab/>
                              <w:tab/>
                              <w:tab/>
                              <w:t xml:space="preserve">        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 ประธานคณะกรรมการความปลอดภัยทางชีวภา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 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ดับสถาบ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ธานคณะกรรมการเทคนิคด้า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ปลอดทางชีวภาพ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0pt" style="position:absolute;rotation:-0;width:440.1pt;height:470.75pt;mso-wrap-distance-left:9.05pt;mso-wrap-distance-right:9.05pt;mso-wrap-distance-top:0pt;mso-wrap-distance-bottom:0pt;margin-top:9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ใบรับรองการอนุมัติให้ดำเนิน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ารวิจัยด้านความปลอดภัยทางชีวภาพ</w:t>
                      </w:r>
                    </w:p>
                    <w:p>
                      <w:pPr>
                        <w:pStyle w:val="Style18"/>
                        <w:spacing w:before="120" w:after="0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ID#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ชื่อข้อเสนอการวิจัย</w:t>
                      </w:r>
                    </w:p>
                    <w:p>
                      <w:pPr>
                        <w:pStyle w:val="Style18"/>
                        <w:spacing w:before="120" w:after="0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ไท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อังกฤษ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spacing w:before="120" w:after="0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สกุล ผู้เสนอข้อเสนอการวิจัย</w:t>
                      </w:r>
                    </w:p>
                    <w:p>
                      <w:pPr>
                        <w:pStyle w:val="Style18"/>
                        <w:spacing w:before="120" w:after="0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ไท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Style18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อังกฤษ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Style18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มหาวิทยาลั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รม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ระทรวง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spacing w:before="240" w:after="0"/>
                        <w:ind w:firstLine="709"/>
                        <w:jc w:val="left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ข้อเสนอการวิจัย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นี้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ได้ผ่านการพิจารณาจากคณะกรรมการ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ด้านความปลอดภัยทางชีวภาพระดับสถาบัน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คณะกรรมการเทคนิคด้านความปลอดภัยทางชีวภาพ 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เห็นว่ามีความสอดคล้องกับ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 จึงเห็นสมควรให้ดำเนินการ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วิจัยด้านความปลอดภัยทางชีวภาพ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 ตามข้อเสนอการวิจัยนี้ได้</w:t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Style18"/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  <w:tab/>
                        <w:tab/>
                        <w:tab/>
                        <w:t xml:space="preserve">        (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 ประธานคณะกรรมการความปลอดภัยทางชีวภาพ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 หัวหน้าส่วน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ะดับสถาบ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ธานคณะกรรมการเทคนิคด้าน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ปลอดทางชีวภาพ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rPr>
          <w:rFonts w:cs="TH SarabunPSK"/>
          <w:b/>
          <w:b/>
          <w:bCs/>
          <w:szCs w:val="32"/>
          <w:u w:val="dotted"/>
        </w:rPr>
      </w:pPr>
      <w:r>
        <w:rPr>
          <w:rFonts w:cs="TH SarabunPSK"/>
          <w:b/>
          <w:bCs/>
          <w:szCs w:val="32"/>
          <w:u w:val="dotted"/>
        </w:rPr>
      </w:r>
    </w:p>
    <w:p>
      <w:pPr>
        <w:pStyle w:val="Style18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sectPr>
      <w:footerReference w:type="default" r:id="rId2"/>
      <w:type w:val="nextPage"/>
      <w:pgSz w:w="11906" w:h="16838"/>
      <w:pgMar w:left="1797" w:right="1559" w:gutter="0" w:header="0" w:top="1440" w:footer="569" w:bottom="992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0"/>
        <w:szCs w:val="20"/>
      </w:rPr>
    </w:pPr>
    <w:r>
      <w:rPr>
        <w:rFonts w:cs="TH SarabunPSK"/>
        <w:sz w:val="20"/>
        <w:szCs w:val="20"/>
      </w:rPr>
    </w:r>
  </w:p>
  <w:p>
    <w:pPr>
      <w:pStyle w:val="Footer"/>
      <w:rPr>
        <w:rFonts w:cs="TH SarabunPSK"/>
        <w:sz w:val="20"/>
        <w:szCs w:val="20"/>
      </w:rPr>
    </w:pPr>
    <w:r>
      <w:rPr>
        <w:rFonts w:cs="TH SarabunPSK"/>
        <w:sz w:val="20"/>
        <w:szCs w:val="20"/>
      </w:rPr>
    </w:r>
  </w:p>
  <w:p>
    <w:pPr>
      <w:pStyle w:val="Footer"/>
      <w:jc w:val="right"/>
      <w:rPr>
        <w:rFonts w:cs="TH SarabunPSK"/>
        <w:sz w:val="20"/>
        <w:szCs w:val="20"/>
      </w:rPr>
    </w:pPr>
    <w:r>
      <w:rPr>
        <w:rFonts w:cs="TH SarabunPSK"/>
        <w:sz w:val="20"/>
        <w:sz w:val="20"/>
        <w:szCs w:val="20"/>
      </w:rPr>
      <w:t>คู่มือ</w:t>
    </w:r>
    <w:r>
      <w:rPr>
        <w:rFonts w:cs="TH SarabunPSK"/>
        <w:sz w:val="20"/>
        <w:sz w:val="20"/>
        <w:szCs w:val="20"/>
      </w:rPr>
      <w:t>การตรวจสอบและประเมินผลข้อเสนอการวิจัยของหน่วยงานภาครัฐ</w:t>
    </w:r>
  </w:p>
  <w:p>
    <w:pPr>
      <w:pStyle w:val="Footer"/>
      <w:jc w:val="right"/>
      <w:rPr>
        <w:rFonts w:cs="TH SarabunPSK"/>
        <w:sz w:val="20"/>
        <w:szCs w:val="20"/>
      </w:rPr>
    </w:pPr>
    <w:r>
      <w:rPr>
        <w:rFonts w:cs="TH SarabunPSK"/>
        <w:sz w:val="20"/>
        <w:sz w:val="20"/>
        <w:szCs w:val="20"/>
      </w:rPr>
      <w:t>ที่เสนอของบประมาณ ประจำปีงบประมาณ พ</w:t>
    </w:r>
    <w:r>
      <w:rPr>
        <w:rFonts w:cs="TH SarabunPSK"/>
        <w:sz w:val="20"/>
        <w:szCs w:val="20"/>
      </w:rPr>
      <w:t>.</w:t>
    </w:r>
    <w:r>
      <w:rPr>
        <w:rFonts w:cs="TH SarabunPSK"/>
        <w:sz w:val="20"/>
        <w:sz w:val="20"/>
        <w:szCs w:val="20"/>
      </w:rPr>
      <w:t>ศ</w:t>
    </w:r>
    <w:r>
      <w:rPr>
        <w:rFonts w:cs="TH SarabunPSK"/>
        <w:sz w:val="20"/>
        <w:szCs w:val="20"/>
      </w:rPr>
      <w:t xml:space="preserve">. 2559 </w:t>
    </w:r>
    <w:r>
      <w:rPr>
        <w:rFonts w:cs="TH SarabunPSK"/>
        <w:sz w:val="20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4825</wp:posOffset>
              </wp:positionH>
              <wp:positionV relativeFrom="page">
                <wp:posOffset>9961245</wp:posOffset>
              </wp:positionV>
              <wp:extent cx="418465" cy="438150"/>
              <wp:effectExtent l="0" t="0" r="0" b="0"/>
              <wp:wrapNone/>
              <wp:docPr id="3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MS Mincho;ＭＳ 明朝" w:cs="TH SarabunPSK"/>
                                <w:lang w:eastAsia="zh-CN" w:bidi="th-TH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539.75pt;margin-top:784.35pt;width:32.95pt;height:34.5pt" coordorigin="10795,15687" coordsize="659,690">
              <v:rect id="shape_0" ID="Rectangle 53" fillcolor="#943634" stroked="t" o:allowincell="f" style="position:absolute;left:10901;top:15743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0901;top:16308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5;top:15687;width:658;height:6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MS Mincho;ＭＳ 明朝" w:cs="TH SarabunPSK"/>
                          <w:lang w:eastAsia="zh-CN" w:bidi="th-TH"/>
                        </w:rPr>
                        <w:t>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H SarabunPSK"/>
        <w:sz w:val="20"/>
        <w:sz w:val="20"/>
        <w:szCs w:val="20"/>
      </w:rPr>
      <w:t>ตามมติคณะรัฐมนตร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7:00Z</dcterms:created>
  <dc:creator>dell</dc:creator>
  <dc:description/>
  <dc:language>en-US</dc:language>
  <cp:lastModifiedBy>Kan</cp:lastModifiedBy>
  <cp:lastPrinted>2014-08-05T19:11:00Z</cp:lastPrinted>
  <dcterms:modified xsi:type="dcterms:W3CDTF">2014-09-09T03:27:00Z</dcterms:modified>
  <cp:revision>2</cp:revision>
  <dc:subject/>
  <dc:title/>
</cp:coreProperties>
</file>