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รับรองการอนุมัติให้ดำเนินการเลี้ยงและใช้สัตว์เพื่องานทางวิทยา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หาวิทยาลัยเทคโนโลยีราชมงคลอีสาน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Approval No.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อข้อเสนอการวิจั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  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ภาษาอังกฤษ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           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สกุล ผู้เสนอข้อเสนอการวิจั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ภาษาอังกฤษ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น่วยงานที่สังกัด </w:t>
      </w: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คณ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ถาบั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หาวิทยาลั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กระทรว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ดำเนินการเลี้ยงและใช้สัตว์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อเสนอการวิจัยนี้ได้ผ่านการพิจารณาจากคณะกรรมการกำกับดูแลการเลี้ยงและใช้สัตว์ฯ แล้ว เห็นว่ามีความสอดคล้องกับ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นาม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ind w:right="-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ธานคณะกรรมการกำกับดูแลการเลี้ยงและใช้สัตว์ฯ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6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หาวิทยาลัยเทคโนโลยีราชมงคลอีส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6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>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6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24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ลงนาม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right="-1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        </w:t>
        <w:tab/>
        <w:tab/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รองอธิการบดีฝ่ายวิจัยและบริการวิชา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</w:t>
        <w:tab/>
        <w:t xml:space="preserve">                      </w:t>
      </w:r>
      <w:r>
        <w:rPr>
          <w:rFonts w:ascii="Cordia New" w:hAnsi="Cordia New" w:cs="Cordia New"/>
          <w:sz w:val="30"/>
          <w:sz w:val="30"/>
          <w:szCs w:val="30"/>
        </w:rPr>
        <w:t>มหาวิทยาลัยเทคโนโลยีราชมงคลอีส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* </w:t>
      </w:r>
      <w:r>
        <w:rPr>
          <w:rFonts w:ascii="Cordia New" w:hAnsi="Cordia New" w:cs="Cordia New"/>
          <w:sz w:val="30"/>
          <w:sz w:val="30"/>
          <w:szCs w:val="30"/>
        </w:rPr>
        <w:t xml:space="preserve">หมายเหตุ </w:t>
      </w:r>
      <w:r>
        <w:rPr>
          <w:rFonts w:cs="Cordia New" w:ascii="Cordia New" w:hAnsi="Cordia New"/>
          <w:sz w:val="30"/>
          <w:szCs w:val="30"/>
        </w:rPr>
        <w:t>ID#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อกโดย คณะกรรมการกำกับดูแลการเลี้ยงและใช้สัตว์ฯ มหาวิทยาลัยเทคโนโลยีราชมงคลอีสาน</w:t>
      </w:r>
    </w:p>
    <w:sectPr>
      <w:type w:val="nextPage"/>
      <w:pgSz w:w="11906" w:h="16838"/>
      <w:pgMar w:left="1440" w:right="110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8:00Z</dcterms:created>
  <dc:creator>Office Of Computerservices</dc:creator>
  <dc:description/>
  <dc:language>en-US</dc:language>
  <cp:lastModifiedBy>User</cp:lastModifiedBy>
  <cp:lastPrinted>2008-08-22T14:42:00Z</cp:lastPrinted>
  <dcterms:modified xsi:type="dcterms:W3CDTF">2016-05-04T09:58:00Z</dcterms:modified>
  <cp:revision>2</cp:revision>
  <dc:subject/>
  <dc:title>แบบฟอร์มใบรับรอง</dc:title>
</cp:coreProperties>
</file>