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4160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1.1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3663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8.85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38" w:hanging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รายละเอียดงบประมาณการวิจัย จำแนกตามงบประเภทต่าง ๆ ที่เสนอขอในแต่ละปี </w:t>
      </w:r>
    </w:p>
    <w:p>
      <w:pPr>
        <w:pStyle w:val="Normal"/>
        <w:ind w:right="-239" w:hanging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กรณีเป็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แผนงานวิจัย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</w:p>
    <w:p>
      <w:pPr>
        <w:pStyle w:val="Normal"/>
        <w:ind w:right="-238" w:hanging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p>
      <w:pPr>
        <w:pStyle w:val="Caption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6"/>
          <w:szCs w:val="6"/>
        </w:rPr>
      </w:pPr>
      <w:r>
        <w:rPr>
          <w:rFonts w:cs="Angsana New" w:ascii="Angsana New" w:hAnsi="Angsana New"/>
          <w:b w:val="false"/>
          <w:bCs w:val="false"/>
          <w:spacing w:val="-4"/>
          <w:sz w:val="6"/>
          <w:szCs w:val="6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418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>
          <w:trHeight w:val="685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40"/>
              <w:ind w:hanging="0"/>
              <w:jc w:val="center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Heading7"/>
              <w:spacing w:lineRule="exact" w:line="340"/>
              <w:ind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จ้างชั่วครา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76" w:firstLine="142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ตอบแทน  ใช้สอยและวัสดุ</w:t>
            </w:r>
          </w:p>
          <w:p>
            <w:pPr>
              <w:pStyle w:val="Normal"/>
              <w:ind w:left="459" w:firstLine="142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1.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ตอบแทน เช่น ค่าอาหารทำการนอกเวลา  </w:t>
            </w:r>
          </w:p>
          <w:p>
            <w:pPr>
              <w:pStyle w:val="Normal"/>
              <w:ind w:left="63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ตอบแทนผู้ปฏิบัติงานให้ราชการ </w:t>
            </w:r>
          </w:p>
          <w:p>
            <w:pPr>
              <w:pStyle w:val="Normal"/>
              <w:ind w:left="63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บี้ยประชุมกรรมการ 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26" w:leader="none"/>
              </w:tabs>
              <w:ind w:left="818" w:hanging="217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ใช้สอย  เช่น 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ซ่อมแซมยานพาหนะและขนส่ง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ซ่อมแซมครุภัณฑ์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จ้างเหมาบริการ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รับรองและพิธีการ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งินประกันสังคม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สอยอื่น ๆ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numPr>
                <w:ilvl w:val="2"/>
                <w:numId w:val="2"/>
              </w:numPr>
              <w:ind w:left="1026" w:hanging="4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วัสดุ  เช่น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สำนักงาน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เชื้อเพลิงและหล่อลื่น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ไฟฟ้าและวิทยุ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โฆษณาและเผยแพร่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หนังสือ  วารสารและตำรา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คอมพิวเตอร์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อื่น ๆ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76" w:firstLine="142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ไฟฟ้า  ค่าน้ำประปา  ค่าโทรศัพท์  ค่า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บริการด้านสื่อสารและโทรคมนาค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ลงทุ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ฯลฯ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งบประมาณที่เสนอข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0" w:bottom="993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9"/>
        </w:tabs>
        <w:ind w:left="589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81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6"/>
        </w:tabs>
        <w:ind w:left="16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65"/>
        </w:tabs>
        <w:ind w:left="186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454"/>
        </w:tabs>
        <w:ind w:left="24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3"/>
        </w:tabs>
        <w:ind w:left="268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2"/>
        </w:tabs>
        <w:ind w:left="291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38:00Z</dcterms:created>
  <dc:creator>User</dc:creator>
  <dc:description/>
  <dc:language>en-US</dc:language>
  <cp:lastModifiedBy>DRS_Twin</cp:lastModifiedBy>
  <cp:lastPrinted>2014-08-05T18:58:00Z</cp:lastPrinted>
  <dcterms:modified xsi:type="dcterms:W3CDTF">2014-08-15T03:38:00Z</dcterms:modified>
  <cp:revision>2</cp:revision>
  <dc:subject/>
  <dc:title>นิยามเกี่ยวกับการวิจัย</dc:title>
</cp:coreProperties>
</file>