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inline distT="0" distB="0" distL="0" distR="0">
                <wp:extent cx="6605905" cy="989965"/>
                <wp:effectExtent l="0" t="0" r="0" b="0"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1701" w:leader="none"/>
                                <w:tab w:val="left" w:pos="5670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แบบฟอร์ม 3: OUTPU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ี่คาดว่าจะได้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ปีงบประมาณ 2559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1701" w:leader="none"/>
                                <w:tab w:val="left" w:pos="5670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การส่งเสริมการวิจัยในอุดมศึกษา สำนักงานคณะกรรมการการอุดม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" fillcolor="white" stroked="t" o:allowincell="f" style="position:absolute;margin-left:0pt;margin-top:0pt;width:520.1pt;height:77.9pt;mso-wrap-style:square;v-text-anchor:middle;mso-position-horizontal-relative:char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1701" w:leader="none"/>
                          <w:tab w:val="left" w:pos="5670" w:leader="none"/>
                          <w:tab w:val="left" w:pos="666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แบบฟอร์ม 3: OUTPU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ี่คาดว่าจะได้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ปีงบประมาณ 2559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1701" w:leader="none"/>
                          <w:tab w:val="left" w:pos="5670" w:leader="none"/>
                          <w:tab w:val="left" w:pos="666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การส่งเสริมการวิจัยในอุดมศึกษา สำนักงานคณะกรรมการการอุดมศึกษา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ปรดกรอกข้อมูลต่อไปนี้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หัวหน้า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288" w:hanging="288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ากท่านได้รับการจัดสรรงบประมาณจำนวนเงินตามที่ระบุในอีเมล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ท่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คาดว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จะมีผลงานที่เป็นรูปธรรมอะไรบ้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709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1.1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ทความวิจัย ตีพิมพ์ในวารส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ตามเกณฑ์ 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1.2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ทความวิจัย ตีพิมพ์ในวารส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ชาติ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TCI)</w:t>
            </w:r>
          </w:p>
          <w:p>
            <w:pPr>
              <w:pStyle w:val="Style18"/>
              <w:tabs>
                <w:tab w:val="clear" w:pos="720"/>
                <w:tab w:val="left" w:pos="1560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1560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ิทธิบัตร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เผยแพร่ผลงานในสิ่งพิมพ์ต่างๆ เช่น หนังสือพิมพ์ นิตยสาร เป็นต้น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ลายมือชื่อ</w:t>
      </w:r>
      <w:r>
        <w:rPr>
          <w:rFonts w:eastAsia="Times New Roman" w:cs="TH SarabunPSK" w:ascii="TH SarabunPSK" w:hAnsi="TH SarabunPSK"/>
          <w:sz w:val="28"/>
        </w:rPr>
        <w:t>)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  <w:t xml:space="preserve">             (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หัวหน้าโครงการวิจั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วัน</w:t>
      </w:r>
      <w:r>
        <w:rPr>
          <w:rFonts w:eastAsia="Times New Roman" w:cs="TH SarabunPSK" w:ascii="TH SarabunPSK" w:hAnsi="TH SarabunPSK"/>
          <w:sz w:val="28"/>
        </w:rPr>
        <w:t>..........</w:t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</w:rPr>
        <w:t>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…………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>หากไม่มีลายเซ็นจริงของหัวหน้าโครงการวิจัย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  <w:u w:val="single"/>
        </w:rPr>
        <w:t>จะไม่รับพิจารณาโครงกา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2</w:t>
    </w:r>
    <w:r>
      <w:rPr>
        <w:sz w:val="28"/>
        <w:rFonts w:cs="Cordia New" w:ascii="Cordia New" w:hAnsi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 2" w:hAnsi="Wingdings 2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3:00Z</dcterms:created>
  <dc:creator>USER</dc:creator>
  <dc:description/>
  <dc:language>en-US</dc:language>
  <cp:lastModifiedBy>mooja</cp:lastModifiedBy>
  <cp:lastPrinted>2015-08-26T11:09:00Z</cp:lastPrinted>
  <dcterms:modified xsi:type="dcterms:W3CDTF">2015-09-06T07:23:00Z</dcterms:modified>
  <cp:revision>2</cp:revision>
  <dc:subject/>
  <dc:title/>
</cp:coreProperties>
</file>